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疼的小秘密为什么腿开大后就不痛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骼发育</w:t>
      </w:r>
      <w:r>
        <w:rPr>
          <w:sz w:val="32"/>
          <w:szCs w:val="32"/>
        </w:rPr>
        <w:t>&lt;/p&gt;&lt;p&gt;&lt;img src="/static-img/wzdYywr4bMcuAOI8vwYPxwCTzg3WqluE5AuPgL3csdeqAKTG4m8asdvC0gn4GO_s.jpeg"&gt;&lt;/p&gt;&lt;p&gt;</w:t>
      </w:r>
      <w:r>
        <w:rPr>
          <w:sz w:val="32"/>
          <w:szCs w:val="32"/>
        </w:rPr>
        <w:t>宝宝的骨骼在出生后开始迅速增长和发育。这个过程中，孩子的关节可能会感到不适或疼痛。这是因为内脏逐渐向外扩展，使得周围的软组织和肌肉紧张，从而引起疼痛。一旦骨骆尾部开始成形并接触到长袜或衣物，这些刺激可以减少疼痛，因为它们提供了一层保护缓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肌肉力量</w:t>
      </w:r>
      <w:r>
        <w:rPr>
          <w:sz w:val="32"/>
          <w:szCs w:val="32"/>
        </w:rPr>
        <w:t>&lt;/p&gt;&lt;p&gt;&lt;img src="/static-img/OcLoiwI7xEJnIrIZ3-TfkwCTzg3WqluE5AuPgL3csdep9UQ6wuCyNu1yX_a241mNj0XicSm4hFi0VTm_arcnl1lgo2G5jIJKTAHH8coPe56ENwlauFqx-b5cMas0L7RigZfXJFWzvaGhl1WDX3OCiA.jpeg"&gt;&lt;/p&gt;&lt;p&gt;</w:t>
      </w:r>
      <w:r>
        <w:rPr>
          <w:sz w:val="32"/>
          <w:szCs w:val="32"/>
        </w:rPr>
        <w:t>在宝宝的早期生活中，他们需要不断地练习坐、爬行和站立这些动作来增强他们的肌肉力量。随着时间推移，随着肌肉变得更加强壮，它们能够更好地支撑宝宝的大腿，让其感觉更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经系统发展</w:t>
      </w:r>
      <w:r>
        <w:rPr>
          <w:sz w:val="32"/>
          <w:szCs w:val="32"/>
        </w:rPr>
        <w:t>&lt;/p&gt;&lt;p&gt;&lt;img src="/static-img/xJ7Ekd5VFf_1vuriKVlqpwCTzg3WqluE5AuPgL3csdep9UQ6wuCyNu1yX_a241mNj0XicSm4hFi0VTm_arcnl1lgo2G5jIJKTAHH8coPe56ENwlauFqx-b5cMas0L7RigZfXJFWzvaGhl1WDX3OCiA.jpeg"&gt;&lt;/p&gt;&lt;p&gt;</w:t>
      </w:r>
      <w:r>
        <w:rPr>
          <w:sz w:val="32"/>
          <w:szCs w:val="32"/>
        </w:rPr>
        <w:t>神经系统对孩子来说至关重要，它帮助传递信号并控制身体各个部分。当神经系统继续发展时，它能够更有效地处理来自大腿区域的信息，从而减少了疼痛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疫力提高</w:t>
      </w:r>
      <w:r>
        <w:rPr>
          <w:sz w:val="32"/>
          <w:szCs w:val="32"/>
        </w:rPr>
        <w:t>&lt;/p&gt;&lt;p&gt;&lt;img src="/static-img/a1-Bez00Gs_TWd8A8PZqGQCTzg3WqluE5AuPgL3csdep9UQ6wuCyNu1yX_a241mNj0XicSm4hFi0VTm_arcnl1lgo2G5jIJKTAHH8coPe56ENwlauFqx-b5cMas0L7RigZfXJFWzvaGhl1WDX3OCiA.jpeg"&gt;&lt;/p&gt;&lt;p&gt;</w:t>
      </w:r>
      <w:r>
        <w:rPr>
          <w:sz w:val="32"/>
          <w:szCs w:val="32"/>
        </w:rPr>
        <w:t>随着时间过去，孩子们的心理健康也在不断进步。他们学会如何应对压力，并且体内免疫力的提升有助于抵抗各种病毒和细菌感染，这些都能导致持续性疼痛。此外，免疫力提高意味着身体更加健康，也能防止一些可能导致疲劳或疲痛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质量改善</w:t>
      </w:r>
      <w:r>
        <w:rPr>
          <w:sz w:val="32"/>
          <w:szCs w:val="32"/>
        </w:rPr>
        <w:t>&lt;/p&gt;&lt;p&gt;&lt;img src="/static-img/P4FiOUGdp4fHtzPwySAGawCTzg3WqluE5AuPgL3csdep9UQ6wuCyNu1yX_a241mNj0XicSm4hFi0VTm_arcnl1lgo2G5jIJKTAHH8coPe56ENwlauFqx-b5cMas0L7RigZfXJFWzvaGhl1WDX3OCiA.jpeg"&gt;&lt;/p&gt;&lt;p&gt;</w:t>
      </w:r>
      <w:r>
        <w:rPr>
          <w:sz w:val="32"/>
          <w:szCs w:val="32"/>
        </w:rPr>
        <w:t>睡眠对于所有人来说都是必不可少的一部分，无论是成人还是儿童。在睡眠良好的情况下，大脑能够进行修复工作，并帮助身体恢复活力。这也意味着当醒来时，宝贝们通常会感到更多愉悦，而不是早晨那一阵阵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教育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但同样非常重要的是父母提供给孩子的情感支持与教育。如果家长了解到了这种自然发生的情况，并给予正确指导及安慰，那么这将极大地促进孩子的情绪健康，使他们感到安全与被爱，同时也是培养自我照顾能力的一个机会。在这样的环境中，小朋友有更多机会学习应对困难情境的手段，比如深呼吸、放松身心等技巧，这些都是缓解日常小伤害（包括“开大”后的轻微不适）的有用工具之一。通过阅读《寶寶腿開大一点就不疼了》这样的文章，可以让父母了解更多关于這個問題，並為自己的寶貝找到最適合他們需求的方法來緩解症狀，這對於幫助寶貝們建立正面的關係以及學習自我管理技能，是非常关键的一步。而且，這樣做還可以避免因误解而产生焦虑，从而为整个家庭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看到我们的宝贝从原本频繁出现的大腿痒或者说是“开大”的时候转变为平静无忧，我们应该意识到这是一个正常发展阶段，而且它标志着许多积极变化正在发生——从物理上的成熟到心理上的成长，每一步都充满希望。而在这个旅程上，与你的小天使共度时光，将成为你生命中最美丽回忆之一。</w:t>
      </w:r>
      <w:r>
        <w:rPr>
          <w:sz w:val="32"/>
          <w:szCs w:val="32"/>
        </w:rPr>
        <w:t>&lt;/p&gt;&lt;p&gt;&lt;a href = "/doc/761610-</w:t>
      </w:r>
      <w:r>
        <w:rPr>
          <w:sz w:val="32"/>
          <w:szCs w:val="32"/>
        </w:rPr>
        <w:t>宝宝腿疼的小秘密为什么腿开大后就不痛了</w:t>
      </w:r>
      <w:r>
        <w:rPr>
          <w:sz w:val="32"/>
          <w:szCs w:val="32"/>
        </w:rPr>
        <w:t>.doc" rel="alternate" download="761610-</w:t>
      </w:r>
      <w:r>
        <w:rPr>
          <w:sz w:val="32"/>
          <w:szCs w:val="32"/>
        </w:rPr>
        <w:t>宝宝腿疼的小秘密为什么腿开大后就不痛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