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岁大人背后的秘密揭开那位不可触碰的权力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人无论你如何去描述他们，总会让人们觉得他们就是“惹不起的千岁大人”。这类人物往往拥有强大的影响力和不可动摇的地位，他们可以轻易地改变一个人的命运。今天，我们就来探讨一下这些“惹不起的千岁大人”背后的秘密，以及他们是如何利用自己的权力塑造周围环境。</w:t>
      </w:r>
      <w:r>
        <w:rPr>
          <w:sz w:val="32"/>
          <w:szCs w:val="32"/>
        </w:rPr>
        <w:t>&lt;/p&gt;&lt;p&gt;&lt;img src="/static-img/1Uqsn1qtVwGvs96siAw7781LvV2hhrAsb7XH419sj10.jpg"&gt;&lt;/p&gt;&lt;p&gt;</w:t>
      </w:r>
      <w:r>
        <w:rPr>
          <w:sz w:val="32"/>
          <w:szCs w:val="32"/>
        </w:rPr>
        <w:t>首先，让我们从一位名叫张伟的人开始讲述。在他的公司里，有一个人叫李明，他总是能够让每个人都感到害怕。即使是最勇敢的人，也不会轻易挑战李明的决定。这并不是因为他有多么残忍，而是在于他掌握了公司的大部分决策权，无论做什么决定，他都能得到支持，这使得任何反对的声音听起来像是沙漠里的风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案例来自政治领域。一位名为王小姐的女性，在她所在的小镇上，她的话语仿佛具有神奇力量。无论她是否出现在公共场合，她的声音都会被传遍整个小镇。如果有人试图挑战她的意见，那么很快就会发现自己处于孤立无援之中，因为几乎没有人愿意站出来与她作对。</w:t>
      </w:r>
      <w:r>
        <w:rPr>
          <w:sz w:val="32"/>
          <w:szCs w:val="32"/>
        </w:rPr>
        <w:t>&lt;/p&gt;&lt;p&gt;&lt;img src="/static-img/nxL6LXHWGZxoOHJWniU00w7jYsJ86Hw9DwAoamTW7uRKBMpkQnEaEOw_G093weDqslda64_kF-XiE-l10YCrS4_KJ6yAMY-qJ79K3sp3ksaLWnt5Pjd4go9lRhvSLInM_MaCZZn-CoMQFqxc9BD8ACooYZVu0QPurkvP7KQtUsk.jpg"&gt;&lt;/p&gt;&lt;p&gt;</w:t>
      </w:r>
      <w:r>
        <w:rPr>
          <w:sz w:val="32"/>
          <w:szCs w:val="32"/>
        </w:rPr>
        <w:t>第三个故事发生在教育界，一位名叫陈老师的小学教师。他对待学生极其严格，每当有学生犯错时，都会毫不留情地进行批评。但即便如此，他也是一位深受学生喜爱的老师。这是因为他的严厉只是表面现象，而他真正关心的是每个孩子的心灵成长和知识提升。当一个学生试图用欺骗手段逃避责任时，陈老师立刻揭穿了这一点，并帮助该学生学会了诚实面对错误，从而赢得了更深层次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商业界的人物——赵先生。他的一家企业虽然规模并不大，但由于他卓越的领导能力和精准的情报分析能力，使得企业迅速崛起。然而，即便是那些想要竞争他的商界巨头们，也无法忽视赵先生所拥有的市场洞察力和客户关系网。而如果有人试图通过非法手段获得竞争优势，那么赵先生绝不会放过任何机会来捍卫自己的正当利益。</w:t>
      </w:r>
      <w:r>
        <w:rPr>
          <w:sz w:val="32"/>
          <w:szCs w:val="32"/>
        </w:rPr>
        <w:t>&lt;/p&gt;&lt;p&gt;&lt;img src="/static-img/OqEGYApGNlxocHLs4JpchA7jYsJ86Hw9DwAoamTW7uRKBMpkQnEaEOw_G093weDqslda64_kF-XiE-l10YCrS4_KJ6yAMY-qJ79K3sp3ksaLWnt5Pjd4go9lRhvSLInM_MaCZZn-CoMQFqxc9BD8ACooYZVu0QPurkvP7KQtUsk.jpg"&gt;&lt;/p&gt;&lt;p&gt;</w:t>
      </w:r>
      <w:r>
        <w:rPr>
          <w:sz w:val="32"/>
          <w:szCs w:val="32"/>
        </w:rPr>
        <w:t>以上几则案例展示了一些“惹不起的千岁大人”的特质：强大的影响力、坚不可摧的地位以及精准有效的情感操控能力。而对于那些想成为这样的高级别人物，最重要的事情莫过于不断学习、自我提升以及建立稳固的人际网络，只有这样，你才能成为那个令人畏惧又令人敬佩的人物。不过，请记住，不管怎样，“惹不起”的标准始终由你自己设定，如果你的行为触及到了某人的底线，那么结果可能会远远超出你的预期。</w:t>
      </w:r>
      <w:r>
        <w:rPr>
          <w:sz w:val="32"/>
          <w:szCs w:val="32"/>
        </w:rPr>
        <w:t>&lt;/p&gt;&lt;p&gt;&lt;a href = "/doc/761627-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岁大人背后的秘密揭开那位不可触碰的权力的面纱</w:t>
      </w:r>
      <w:r>
        <w:rPr>
          <w:sz w:val="32"/>
          <w:szCs w:val="32"/>
        </w:rPr>
        <w:t>.doc" rel="alternate" download="761627-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岁大人背后的秘密揭开那位不可触碰的权力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