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医疗服务专业的干湿结合治疗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&lt;img src="/static-img/6I042oJDtvOJoqkha7usZ4hAdHn4EeVzujIjgoV0zhNt7I38NFdaO-kNwQALgvwc.jpg"&gt;&lt;/p&gt;&lt;p&gt;</w:t>
      </w:r>
      <w:r>
        <w:rPr>
          <w:sz w:val="32"/>
          <w:szCs w:val="32"/>
        </w:rPr>
        <w:t>在现代医疗领域，人们越来越重视健康生活方式和预防性治疗，而对于已经出现的骨科疾病，患者往往对治疗方法有着不同的理解和期望。今天，我们就来探讨一下“可不可以干湿你骨科”的问题，以及在骨科领域中，“干”与“湿”代表着什么样的概念，以及它们各自的适用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疗法：理念与应用</w:t>
      </w:r>
      <w:r>
        <w:rPr>
          <w:sz w:val="32"/>
          <w:szCs w:val="32"/>
        </w:rPr>
        <w:t>&lt;/p&gt;&lt;p&gt;&lt;img src="/static-img/-T3oPh7ef4uRP7BL17KUFohAdHn4EeVzujIjgoV0zhMD_e0cyiiB2KQTn10LcNegUtI2QkLAuRZUX-SSgBEgoI-rDBdMugcrnR07Wgr2EheR46cM3FzaObAMaQUK8vG8CrSiwsclb2oKsUYuJcT6SKuv2j9zN7qsgyE-NKATkL5a3Efy-4EWHUWamioHms2e.jpg"&gt;&lt;/p&gt;&lt;p&gt;</w:t>
      </w:r>
      <w:r>
        <w:rPr>
          <w:sz w:val="32"/>
          <w:szCs w:val="32"/>
        </w:rPr>
        <w:t>所谓的“干燥疗法”，指的是通过减少身体内水分含量来达到缓解症状或促进康复的目的。这一疗法通常针对的是由于水肿引起的一系列问题，如关节炎、软组织损伤等。例如，在治疗慢性关节炎时，医生可能会建议患者限制饮食中的水分摄入，以减轻关节负担。但是，这种方法并非适用于所有类型的疾病，因为有些情况下体液过多反而是正常反应，比如感染或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地疗法：自然治愈之路</w:t>
      </w:r>
      <w:r>
        <w:rPr>
          <w:sz w:val="32"/>
          <w:szCs w:val="32"/>
        </w:rPr>
        <w:t>&lt;/p&gt;&lt;p&gt;&lt;img src="/static-img/c2gPiFEfHeKbbQ6RFSfuKYhAdHn4EeVzujIjgoV0zhMD_e0cyiiB2KQTn10LcNegUtI2QkLAuRZUX-SSgBEgoI-rDBdMugcrnR07Wgr2EheR46cM3FzaObAMaQUK8vG8CrSiwsclb2oKsUYuJcT6SKuv2j9zN7qsgyE-NKATkL5a3Efy-4EWHUWamioHms2e.jpg"&gt;&lt;/p&gt;&lt;p&gt;</w:t>
      </w:r>
      <w:r>
        <w:rPr>
          <w:sz w:val="32"/>
          <w:szCs w:val="32"/>
        </w:rPr>
        <w:t>相比之下，“湿地疗法”则强调了环境中的自然元素，如泥土、温泉等，它们被认为具有净化和恢复功能。在某些传统医学体系中，比如中国中医里，对于疲劳、肌肉紧张等状况，使用热气泡浴或泥包敷料也是一种常见的手段。这种方法基于人体能够通过皮肤吸收矿物质，从而促进新陈代谢和整体健康。不过，这种方法同样需要根据个人的具体情况进行调整，不适合所有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专家如何看待这两种疗法？</w:t>
      </w:r>
      <w:r>
        <w:rPr>
          <w:sz w:val="32"/>
          <w:szCs w:val="32"/>
        </w:rPr>
        <w:t>&lt;/p&gt;&lt;p&gt;&lt;img src="/static-img/qNbo2SNaZkyxp0Tg008jx4hAdHn4EeVzujIjgoV0zhMD_e0cyiiB2KQTn10LcNegUtI2QkLAuRZUX-SSgBEgoI-rDBdMugcrnR07Wgr2EheR46cM3FzaObAMaQUK8vG8CrSiwsclb2oKsUYuJcT6SKuv2j9zN7qsgyE-NKATkL5a3Efy-4EWHUWamioHms2e.jpg"&gt;&lt;/p&gt;&lt;p&gt;</w:t>
      </w:r>
      <w:r>
        <w:rPr>
          <w:sz w:val="32"/>
          <w:szCs w:val="32"/>
        </w:rPr>
        <w:t>作为专业的医疗人员，他们通常会根据患者的情况综合考虑各种因素，如疾病类型、个人健康状况以及治疗目标，然后制定出最合适的人工干燥或者湿地療程。如果一个患有严重脱水症状的人突然实施大量饮用水进行补充，那么这将导致更加严重的问题。而对于需要控制体液水平以避免进一步损害组织结构（如高血压）的患者来说，则需要非常谨慎地管理他们饮食中的盐分和水分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手段</w:t>
      </w:r>
      <w:r>
        <w:rPr>
          <w:sz w:val="32"/>
          <w:szCs w:val="32"/>
        </w:rPr>
        <w:t>&lt;/p&gt;&lt;p&gt;&lt;img src="/static-img/E2zZnTz8OUAiqViXcsDXLIhAdHn4EeVzujIjgoV0zhMD_e0cyiiB2KQTn10LcNegUtI2QkLAuRZUX-SSgBEgoI-rDBdMugcrnR07Wgr2EheR46cM3FzaObAMaQUK8vG8CrSiwsclb2oKsUYuJcT6SKuv2j9zN7qsgyE-NKATkL5a3Efy-4EWHUWamioHms2e.jpg"&gt;&lt;/p&gt;&lt;p&gt;</w:t>
      </w:r>
      <w:r>
        <w:rPr>
          <w:sz w:val="32"/>
          <w:szCs w:val="32"/>
        </w:rPr>
        <w:t>因此，当我们面临是否采用“干”还是“湿”的难题时，最重要的是要听从专业医疗意见，并且不要忽视了自己的身体信号。如果感到疼痛或者不适，就应该及时就医，而不是自己尝试去改变自己的生活习惯。此外，与此同时，也要培养良好的生活习惯，比如保持均衡饮食、规律运动，这些都是维护整体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采取哪一种手段，都必须意识到预防总是比治疗更为重要。通过注意日常锻炼，将大腿肌肉加强，可以有效降低膝盖受伤风险；保持足够睡眠，有助于改善身体恢复能力；平衡饮食则能帮助维持必要营养素水平。不管是在准备好迎接未来挑战的时候，或是在处理目前困扰我们的问题时，都请记得：“可不可以干湿你骨科？”答案应始终来自于专业知识与科学研究，同时结合个人的实际需求和条件进行选择。而且，每个人都应当成为自己身心健康管理者的角色，用智慧去驾驭这个世界，让每一次行动都带给自己更多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——可不可以干湿你的骨科？答案显然是不一样，因为每个人的情况都是独一无二的。但有一点我们可以确定，就是只有当我们真正了解并尊重自己的身体，并且依据科学指导做出决策的时候，我们才能真正实现最佳状态。当您面临这些决定时，请记住，您拥有权利去追求最优解，但同时也要承担起这一责任。在这个过程中，不断学习、新颖思考，是不断提升自身质量的一个关键环节。</w:t>
      </w:r>
      <w:r>
        <w:rPr>
          <w:sz w:val="32"/>
          <w:szCs w:val="32"/>
        </w:rPr>
        <w:t>&lt;/p&gt;&lt;p&gt;&lt;a href = "/doc/761657-</w:t>
      </w:r>
      <w:r>
        <w:rPr>
          <w:sz w:val="32"/>
          <w:szCs w:val="32"/>
        </w:rPr>
        <w:t>骨科医疗服务专业的干湿结合治疗方案</w:t>
      </w:r>
      <w:r>
        <w:rPr>
          <w:sz w:val="32"/>
          <w:szCs w:val="32"/>
        </w:rPr>
        <w:t>.doc" rel="alternate" download="761657-</w:t>
      </w:r>
      <w:r>
        <w:rPr>
          <w:sz w:val="32"/>
          <w:szCs w:val="32"/>
        </w:rPr>
        <w:t>骨科医疗服务专业的干湿结合治疗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