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敢不敢挑战我小东西的挑战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东西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</w:t>
      </w:r>
      <w:r>
        <w:rPr>
          <w:sz w:val="32"/>
          <w:szCs w:val="32"/>
        </w:rPr>
        <w:t>&lt;/p&gt;&lt;p&gt;&lt;img src="/static-img/Z_30sbtCIVYZyW1B8wYbwRruy0CRzNqEYXQQZVxryJNO0BNXkByiKzM9JcwYTqXz.jpg"&gt;&lt;/p&gt;&lt;p&gt;</w:t>
      </w:r>
      <w:r>
        <w:rPr>
          <w:sz w:val="32"/>
          <w:szCs w:val="32"/>
        </w:rPr>
        <w:t>在这个充满技术与创新的时代，网络文化的发展日新月异。随着社交媒体的普及，一些个性鲜明的小型团体或个人开始逐渐走向公众视野。他们通过各种形式的内容创作，如绘画、写作、音乐甚至是游戏直播等，吸引了大量粉丝群体。在这种背景下，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这样的口号，不仅展现了其对于挑战自我极限和展示才华的勇气，也成为了这类新兴内容创作者之间竞争激烈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东西要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</w:t>
      </w:r>
      <w:r>
        <w:rPr>
          <w:sz w:val="32"/>
          <w:szCs w:val="32"/>
        </w:rPr>
        <w:t>&lt;/p&gt;&lt;p&gt;&lt;img src="/static-img/TU_5R8abWVTKLlig0YAaXhruy0CRzNqEYXQQZVxryJPDUsU8BA8dRxzoaYtMtLeXcArFNvXw5ob5QTKloEdar5XKrq9I4poxzFxqR8uaGQm9PdItcqvi78FAruYVFjSp802DVkHH7YAp8b4c0evioIaPyHG4hJTzPnWCYeERef0.jpg"&gt;&lt;/p&gt;&lt;p&gt;</w:t>
      </w:r>
      <w:r>
        <w:rPr>
          <w:sz w:val="32"/>
          <w:szCs w:val="32"/>
        </w:rPr>
        <w:t>想象一下，在一个无尽可能被探索的小世界里，有这样一只微不足道的小生物，它们渴望证明自己能做到别人认为不可思议的事情。这便是小东西所面临的问题。它们知道，只有不断地超越自我，才能在这个充满竞争力的环境中生存下去。而“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则是一种宣言，一种对外界挑战和对内心潜力深刻理解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如何准备好迎接这一挑战？</w:t>
      </w:r>
      <w:r>
        <w:rPr>
          <w:sz w:val="32"/>
          <w:szCs w:val="32"/>
        </w:rPr>
        <w:t>&lt;/p&gt;&lt;p&gt;&lt;img src="/static-img/KT8UiQT-req5QJ1W4xwjRRruy0CRzNqEYXQQZVxryJPDUsU8BA8dRxzoaYtMtLeXcArFNvXw5ob5QTKloEdar5XKrq9I4poxzFxqR8uaGQm9PdItcqvi78FAruYVFjSp802DVkHH7YAp8b4c0evioIaPyHG4hJTzPnWCYeERef0.jpg"&gt;&lt;/p&gt;&lt;p&gt;</w:t>
      </w:r>
      <w:r>
        <w:rPr>
          <w:sz w:val="32"/>
          <w:szCs w:val="32"/>
        </w:rPr>
        <w:t>准备阶段是一个漫长而艰难的过程。在此之前，小东西需要进行彻底的心理调适和身体训练。它必须相信自己的能力，并且具备足够的知识储备来应对即将到来的考验。此外，还需要不断地实践，以提高技巧并增强冲刺时所需的大量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在面对这一挑战时会经历哪些情感波动？</w:t>
      </w:r>
      <w:r>
        <w:rPr>
          <w:sz w:val="32"/>
          <w:szCs w:val="32"/>
        </w:rPr>
        <w:t>&lt;/p&gt;&lt;p&gt;&lt;img src="/static-img/AZrUDUMdc8jf_ttRISAD2hruy0CRzNqEYXQQZVxryJPDUsU8BA8dRxzoaYtMtLeXcArFNvXw5ob5QTKloEdar5XKrq9I4poxzFxqR8uaGQm9PdItcqvi78FAruYVFjSp802DVkHH7YAp8b4c0evioIaPyHG4hJTzPnWCYeERef0.jpg"&gt;&lt;/p&gt;&lt;p&gt;</w:t>
      </w:r>
      <w:r>
        <w:rPr>
          <w:sz w:val="32"/>
          <w:szCs w:val="32"/>
        </w:rPr>
        <w:t>当小东西决定迎接这一巨大的测试时，它首先会感到一种既紧张又兴奋的情绪。一方面，它害怕失败，因为失败意味着放弃；另一方面，却充满期待，因为成功将带来前所未有的荣誉和成就。当它真正开始尝试的时候，这种情感波动会更加剧烈，有时候甚至让人怀疑自己是否真的做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最终怎样处理这一切</w:t>
      </w:r>
      <w:r>
        <w:rPr>
          <w:sz w:val="32"/>
          <w:szCs w:val="32"/>
        </w:rPr>
        <w:t>?&lt;/p&gt;&lt;p&gt;&lt;img src="/static-img/BOemdEBFllrDYzdF787u8hruy0CRzNqEYXQQZVxryJPDUsU8BA8dRxzoaYtMtLeXcArFNvXw5ob5QTKloEdar5XKrq9I4poxzFxqR8uaGQm9PdItcqvi78FAruYVFjSp802DVkHH7YAp8b4c0evioIaPyHG4hJTzPnWCYeERef0.jpg"&gt;&lt;/p&gt;&lt;p&gt;</w:t>
      </w:r>
      <w:r>
        <w:rPr>
          <w:sz w:val="32"/>
          <w:szCs w:val="32"/>
        </w:rPr>
        <w:t>经过一番努力之后，无论结果如何，小东西都会从这次经历中学到宝贵的人生经验。如果成功，那么它将获得更多人的认可以及更高的地位。但如果失败，那么它也许能够认识到自己的不足，并因此变得更加坚韧，同时也为未来制定更好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情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小事情”背后隐藏着的是什么意义？或许，这只是一个简单的话题，但却包含了对于勇气、智慧以及持续进步的人生哲学。这正是那些渴望成为不同，而又没有选择可以逃避现实的小英雄们所追求的事物——无论大小，都值得去珍惜每一次机会，去勇于面对每一次挑战。</w:t>
      </w:r>
      <w:r>
        <w:rPr>
          <w:sz w:val="32"/>
          <w:szCs w:val="32"/>
        </w:rPr>
        <w:t>&lt;/p&gt;&lt;p&gt;&lt;a href = "/doc/761661-</w:t>
      </w:r>
      <w:r>
        <w:rPr>
          <w:sz w:val="32"/>
          <w:szCs w:val="32"/>
        </w:rPr>
        <w:t>小东西敢不敢挑战我小东西的挑战大作战</w:t>
      </w:r>
      <w:r>
        <w:rPr>
          <w:sz w:val="32"/>
          <w:szCs w:val="32"/>
        </w:rPr>
        <w:t>.doc" rel="alternate" download="761661-</w:t>
      </w:r>
      <w:r>
        <w:rPr>
          <w:sz w:val="32"/>
          <w:szCs w:val="32"/>
        </w:rPr>
        <w:t>小东西敢不敢挑战我小东西的挑战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