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事故</w:t>
      </w:r>
      <w:r>
        <w:rPr>
          <w:sz w:val="48"/>
          <w:szCs w:val="48"/>
        </w:rPr>
        <w:t>-</w:t>
      </w:r>
      <w:r>
        <w:rPr>
          <w:sz w:val="48"/>
          <w:szCs w:val="48"/>
        </w:rPr>
        <w:t>潭石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一场惨烈的车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潭石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一场惨烈的车祸故事</w:t>
      </w:r>
      <w:r>
        <w:rPr>
          <w:sz w:val="32"/>
          <w:szCs w:val="32"/>
        </w:rPr>
        <w:t>&lt;/p&gt;&lt;p&gt;&lt;img src="/static-img/H0AT5uWBjuWlhhwm2yRSZZblorCiTciFKaarYRm78J4LILeBr1x1NKWagG1oI7gh.jpg"&gt;&lt;/p&gt;&lt;p&gt;</w:t>
      </w:r>
      <w:r>
        <w:rPr>
          <w:sz w:val="32"/>
          <w:szCs w:val="32"/>
        </w:rPr>
        <w:t>在中国的道路上，追尾事故是非常常见的一种交通事件。尤其是在高峰时段或者路况不佳的时候，这种情况发生的几率会更大。以下是一些真实案例，以供大家参考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一辆载有学生的小巴在广州白云区与另一辆私家车发生追尾事故。这起事故中，小巴受损严重，但幸运的是，没有人员死亡。但由于小巴承载了大量乘客，当地政府不得不组织救援工作，并对责任方进行了严格处罚。</w:t>
      </w:r>
      <w:r>
        <w:rPr>
          <w:sz w:val="32"/>
          <w:szCs w:val="32"/>
        </w:rPr>
        <w:t>&lt;/p&gt;&lt;p&gt;&lt;img src="/static-img/qrD7vXuUbRMW9caoOCyOhJblorCiTciFKaarYRm78J4rENU1Jt5U8N6hVJq7oVqgoyMxlEAkYcbkFgEguUw3jNQhMVZn-UQV-OVpo5jihiva9IobH3q0cRD8BV3pI9H-IFwDW13YdsnTHMMo_iP0N8nviUviwrDuDY2M0Rjee9E.jpg"&gt;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，一名司机在湖南省长沙市开车途中，不慎与前方车辆发生追尾。这起事故造成了多人受伤，幸运的是没有生命危险。在调查过程中，被告司机被判赔偿受害者经济损失，并且暂停驾驶证一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又有一宗重大追尾事件在江苏省淮安市引发社会关注。一位司机因为疲劳驾驶，与前方行驶中的货车相撞。事故导致货物散落到附近道路上，对周围行走的人和交通产生了极大的影响。此事也提醒大家，安全驾驶对于保障自己和他人的生命安全至关重要。</w:t>
      </w:r>
      <w:r>
        <w:rPr>
          <w:sz w:val="32"/>
          <w:szCs w:val="32"/>
        </w:rPr>
        <w:t>&lt;/p&gt;&lt;p&gt;&lt;img src="/static-img/ARXCWAdXImRXUz7J6p9D3ZblorCiTciFKaarYRm78J4rENU1Jt5U8N6hVJq7oVqgoyMxlEAkYcbkFgEguUw3jNQhMVZn-UQV-OVpo5jihiva9IobH3q0cRD8BV3pI9H-IFwDW13YdsnTHMMo_iP0N8nviUviwrDuDY2M0Rjee9E.jpg"&gt;&lt;/p&gt;&lt;p&gt;</w:t>
      </w:r>
      <w:r>
        <w:rPr>
          <w:sz w:val="32"/>
          <w:szCs w:val="32"/>
        </w:rPr>
        <w:t>综上所述，无论是由人为因素还是其他原因引起的“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”都是我们需要警觉并采取措施避免的事情。每一次这样的事件，都可能带来巨大的后果，因此请所有司机朋友们提高警惕，加强自我管理，让我们的道路更加安全、畅通。</w:t>
      </w:r>
      <w:r>
        <w:rPr>
          <w:sz w:val="32"/>
          <w:szCs w:val="32"/>
        </w:rPr>
        <w:t>&lt;/p&gt;&lt;p&gt;&lt;a href = "/doc/761686-</w:t>
      </w:r>
      <w:r>
        <w:rPr>
          <w:sz w:val="32"/>
          <w:szCs w:val="32"/>
        </w:rPr>
        <w:t>追尾事故</w:t>
      </w:r>
      <w:r>
        <w:rPr>
          <w:sz w:val="32"/>
          <w:szCs w:val="32"/>
        </w:rPr>
        <w:t>-</w:t>
      </w:r>
      <w:r>
        <w:rPr>
          <w:sz w:val="32"/>
          <w:szCs w:val="32"/>
        </w:rPr>
        <w:t>潭石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场惨烈的车祸故事</w:t>
      </w:r>
      <w:r>
        <w:rPr>
          <w:sz w:val="32"/>
          <w:szCs w:val="32"/>
        </w:rPr>
        <w:t>.doc" rel="alternate" download="761686-</w:t>
      </w:r>
      <w:r>
        <w:rPr>
          <w:sz w:val="32"/>
          <w:szCs w:val="32"/>
        </w:rPr>
        <w:t>追尾事故</w:t>
      </w:r>
      <w:r>
        <w:rPr>
          <w:sz w:val="32"/>
          <w:szCs w:val="32"/>
        </w:rPr>
        <w:t>-</w:t>
      </w:r>
      <w:r>
        <w:rPr>
          <w:sz w:val="32"/>
          <w:szCs w:val="32"/>
        </w:rPr>
        <w:t>潭石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场惨烈的车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