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不敢再爱害怕心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敢再爱，害怕心碎的我</w:t>
      </w:r>
      <w:r>
        <w:rPr>
          <w:sz w:val="32"/>
          <w:szCs w:val="32"/>
        </w:rPr>
        <w:t>&lt;/p&gt;&lt;p&gt;&lt;img src="/static-img/E696CTVBQL4zAP6NHQ96DchOvYFSqHrDZ8L7JUyslJaWoaCTj4wdSqsoF0C_dEyv.jpg"&gt;&lt;/p&gt;&lt;p&gt;</w:t>
      </w:r>
      <w:r>
        <w:rPr>
          <w:sz w:val="32"/>
          <w:szCs w:val="32"/>
        </w:rPr>
        <w:t>记得初恋时，你总是那么温柔，那么宠爱。每当你笑的时候，我都觉得世界上没有比这个更美好的了。但随着时间的推移，我渐渐发现，这份美好并非一成不变。你开始忙碌起来，工作越来越多，对我的关注也逐渐淡薄。我尝试去找回那个曾经对我这么在乎的人，但似乎已经无从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害怕恋爱。害怕遇见一个又一个像你一样的人，他们会带走我的幸福，也许还会带走我的完整。我知道这听起来可能有点过分，但是对于那些曾经深深爱过而后被遗忘的人来说，这种恐惧是完全可以理解的。</w:t>
      </w:r>
      <w:r>
        <w:rPr>
          <w:sz w:val="32"/>
          <w:szCs w:val="32"/>
        </w:rPr>
        <w:t>&lt;/p&gt;&lt;p&gt;&lt;img src="/static-img/uOZjE6aPBB9znSprG2gBVchOvYFSqHrDZ8L7JUyslJYR1qvIKpVdbKNyRgjaMzZRWRVXX6oL_AlRxD78MW4ik8uFa6T28e8DG6L9SzZS3ANIr-_c3WSsvMwWn-52inXDvWujQJg_mwC-Gz0PmfIxjLV_laUVioCfccPMw_diz22kYa2SumCWEB6-UL9gjt-9rsyQp7VudNIn6sYvahIt3nr6sIbYYX8Yh_MWBHJ6vf2HyKkTN4C_s9qYrPyaK817.jpg"&gt;&lt;/p&gt;&lt;p&gt;</w:t>
      </w:r>
      <w:r>
        <w:rPr>
          <w:sz w:val="32"/>
          <w:szCs w:val="32"/>
        </w:rPr>
        <w:t>但同时，我也明白，没有勇气去体验新鲜事物，就永远不会知道是否还有更多像你这样让人心动的人。在这个充满未知的世界里，我们总是在冒险，无论是情感上的还是生活上的。所以，或许我应该鼓起勇气，再次出发，即使有风险，也要尝试，因为只有这样，我们才能找到属于自己的那片天空和那颗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怕恋爱国语版：《不敢再爱，害怕心碎的我》</w:t>
      </w:r>
      <w:r>
        <w:rPr>
          <w:sz w:val="32"/>
          <w:szCs w:val="32"/>
        </w:rPr>
        <w:t>&lt;/p&gt;&lt;p&gt;&lt;img src="/static-img/p72sMLo51sq8FyxqMfZ6K8hOvYFSqHrDZ8L7JUyslJYR1qvIKpVdbKNyRgjaMzZRWRVXX6oL_AlRxD78MW4ik8uFa6T28e8DG6L9SzZS3ANIr-_c3WSsvMwWn-52inXDvWujQJg_mwC-Gz0PmfIxjLV_laUVioCfccPMw_diz22kYa2SumCWEB6-UL9gjt-9rsyQp7VudNIn6sYvahIt3nr6sIbYYX8Yh_MWBHJ6vf2HyKkTN4C_s9qYrPyaK817.jpg"&gt;&lt;/p&gt;&lt;p&gt;&lt;a href = "/doc/761692-</w:t>
      </w:r>
      <w:r>
        <w:rPr>
          <w:sz w:val="32"/>
          <w:szCs w:val="32"/>
        </w:rPr>
        <w:t>我怕恋爱国语版不敢再爱害怕心碎的我</w:t>
      </w:r>
      <w:r>
        <w:rPr>
          <w:sz w:val="32"/>
          <w:szCs w:val="32"/>
        </w:rPr>
        <w:t>.doc" rel="alternate" download="761692-</w:t>
      </w:r>
      <w:r>
        <w:rPr>
          <w:sz w:val="32"/>
          <w:szCs w:val="32"/>
        </w:rPr>
        <w:t>我怕恋爱国语版不敢再爱害怕心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