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巨型草食性哺乳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非洲草原上的巨型草食性哺乳动物</w:t>
      </w:r>
      <w:r>
        <w:rPr>
          <w:sz w:val="32"/>
          <w:szCs w:val="32"/>
        </w:rPr>
        <w:t>&lt;/p&gt;&lt;p&gt;&lt;img src="/static-img/o86tYXnjL_AxOgNRMzT2R23PUo4SYqzxlpnTX3rBMGZ68asnEaMZKXxFB327SK48.jpg"&gt;&lt;/p&gt;&lt;p&gt;</w:t>
      </w:r>
      <w:r>
        <w:rPr>
          <w:sz w:val="32"/>
          <w:szCs w:val="32"/>
        </w:rPr>
        <w:t>它们是谁？</w:t>
      </w:r>
      <w:r>
        <w:rPr>
          <w:sz w:val="32"/>
          <w:szCs w:val="32"/>
        </w:rPr>
        <w:t>&lt;/p&gt;&lt;p&gt;</w:t>
      </w:r>
      <w:r>
        <w:rPr>
          <w:sz w:val="32"/>
          <w:szCs w:val="32"/>
        </w:rPr>
        <w:t>长颈鹿，学名</w:t>
      </w:r>
      <w:r>
        <w:rPr>
          <w:sz w:val="32"/>
          <w:szCs w:val="32"/>
        </w:rPr>
        <w:t>Giraffa camelopardalis</w:t>
      </w:r>
      <w:r>
        <w:rPr>
          <w:sz w:val="32"/>
          <w:szCs w:val="32"/>
        </w:rPr>
        <w:t>，是一种生活在非洲的巨型草食性哺乳动物。它们以其独特的长脖子和腿而闻名，这些特征使得它们能够在开放的草原上生存下来。长颈鹿不仅体形庞大，而且有着鲜艳多样的颜色斑纹，使其成为观察者眼中的一道亮丽风景线。</w:t>
      </w:r>
      <w:r>
        <w:rPr>
          <w:sz w:val="32"/>
          <w:szCs w:val="32"/>
        </w:rPr>
        <w:t>&lt;/p&gt;&lt;p&gt;&lt;img src="/static-img/N3TGuuGyNU1oLAOofdsAyG3PUo4SYqzxlpnTX3rBMGZbbgMCeJLKsxk3Z3qv77oCqBMiVsQ5NW6sqgh8cYoxsK2N1Q1AEJPRC_Jc7-FL1UkCvwbl_4-MNCbGUjJDRd5o-WVwMDOqmraLfsNf1W94Kw.jpg"&gt;&lt;/p&gt;&lt;p&gt;</w:t>
      </w:r>
      <w:r>
        <w:rPr>
          <w:sz w:val="32"/>
          <w:szCs w:val="32"/>
        </w:rPr>
        <w:t>它的习性如何？</w:t>
      </w:r>
      <w:r>
        <w:rPr>
          <w:sz w:val="32"/>
          <w:szCs w:val="32"/>
        </w:rPr>
        <w:t>&lt;/p&gt;&lt;p&gt;</w:t>
      </w:r>
      <w:r>
        <w:rPr>
          <w:sz w:val="32"/>
          <w:szCs w:val="32"/>
        </w:rPr>
        <w:t>长颈鹿是一种群居动物，通常以小组成行队伍来行动。这可能是为了增加安全感，因为这样一来，即便有一只被狩猎到，它们的小伙伴也能及时逃脱。在野外生存时，长颈鹿会利用树木作为掩护，并且在危险迫近时迅速奔跑，以避开捕食者的追击。</w:t>
      </w:r>
      <w:r>
        <w:rPr>
          <w:sz w:val="32"/>
          <w:szCs w:val="32"/>
        </w:rPr>
        <w:t>&lt;/p&gt;&lt;p&gt;&lt;img src="/static-img/fd_um-JtvF5V9cP4416czm3PUo4SYqzxlpnTX3rBMGZbbgMCeJLKsxk3Z3qv77oCqBMiVsQ5NW6sqgh8cYoxsK2N1Q1AEJPRC_Jc7-FL1UkCvwbl_4-MNCbGUjJDRd5o-WVwMDOqmraLfsNf1W94Kw.jpg"&gt;&lt;/p&gt;&lt;p&gt;</w:t>
      </w:r>
      <w:r>
        <w:rPr>
          <w:sz w:val="32"/>
          <w:szCs w:val="32"/>
        </w:rPr>
        <w:t>它们吃什么？</w:t>
      </w:r>
      <w:r>
        <w:rPr>
          <w:sz w:val="32"/>
          <w:szCs w:val="32"/>
        </w:rPr>
        <w:t>&lt;/p&gt;&lt;p&gt;</w:t>
      </w:r>
      <w:r>
        <w:rPr>
          <w:sz w:val="32"/>
          <w:szCs w:val="32"/>
        </w:rPr>
        <w:t>除了水以外，长颈鹿主要依靠植物为食。它们喜欢吃高枝叶和果实，而他们那超出常人想象的脖子长度正好适合让它们能够触及那些其他动物无法轻易接触到的资源。这一点对于生活在干旱地区、植被稀疏的地方来说尤为重要，因为这里往往缺乏丰富可直接采集的植物资源。</w:t>
      </w:r>
      <w:r>
        <w:rPr>
          <w:sz w:val="32"/>
          <w:szCs w:val="32"/>
        </w:rPr>
        <w:t>&lt;/p&gt;&lt;p&gt;&lt;img src="/static-img/BTr8ANwUEyoNSalQUzVJrW3PUo4SYqzxlpnTX3rBMGZbbgMCeJLKsxk3Z3qv77oCqBMiVsQ5NW6sqgh8cYoxsK2N1Q1AEJPRC_Jc7-FL1UkCvwbl_4-MNCbGUjJDRd5o-WVwMDOqmraLfsNf1W94Kw.jpg"&gt;&lt;/p&gt;&lt;p&gt;</w:t>
      </w:r>
      <w:r>
        <w:rPr>
          <w:sz w:val="32"/>
          <w:szCs w:val="32"/>
        </w:rPr>
        <w:t>它与环境关系如何？</w:t>
      </w:r>
      <w:r>
        <w:rPr>
          <w:sz w:val="32"/>
          <w:szCs w:val="32"/>
        </w:rPr>
        <w:t>&lt;/p&gt;&lt;p&gt;</w:t>
      </w:r>
      <w:r>
        <w:rPr>
          <w:sz w:val="32"/>
          <w:szCs w:val="32"/>
        </w:rPr>
        <w:t>作为非洲生物链中的关键成员，长颈鹿对其栖息地扮演着至关重要的角色。通过吃掉树木上部部分，他们帮助维持森林结构，从而促进了新植株的生成。此外，由于他们需要大量水分，他们还参与到水循环中，对周围地区的地表水流产生影响。</w:t>
      </w:r>
      <w:r>
        <w:rPr>
          <w:sz w:val="32"/>
          <w:szCs w:val="32"/>
        </w:rPr>
        <w:t>&lt;/p&gt;&lt;p&gt;&lt;img src="/static-img/7OAkK6P-r272GD7sg5CqT23PUo4SYqzxlpnTX3rBMGZbbgMCeJLKsxk3Z3qv77oCqBMiVsQ5NW6sqgh8cYoxsK2N1Q1AEJPRC_Jc7-FL1UkCvwbl_4-MNCbGUjJDRd5o-WVwMDOqmraLfsNf1W94Kw.jpg"&gt;&lt;/p&gt;&lt;p&gt;</w:t>
      </w:r>
      <w:r>
        <w:rPr>
          <w:sz w:val="32"/>
          <w:szCs w:val="32"/>
        </w:rPr>
        <w:t>面临哪些挑战？</w:t>
      </w:r>
      <w:r>
        <w:rPr>
          <w:sz w:val="32"/>
          <w:szCs w:val="32"/>
        </w:rPr>
        <w:t>&lt;/p&gt;&lt;p&gt;</w:t>
      </w:r>
      <w:r>
        <w:rPr>
          <w:sz w:val="32"/>
          <w:szCs w:val="32"/>
        </w:rPr>
        <w:t>尽管拥有这些优势，但随着人类活动不断扩展，如农业开发和城市化等因素，也给予了威胁。例如，大量土地转变成了牧场或农田，这减少了自然栖息地，为野生动物提供可能生活的地方。而更糟的是，当人类过度狩猎或破坏保护区时，其数量进一步下降。此外，由于气候变化导致天气模式改变，一些区域可能变得更加干旱，这对依赖湿润条件生存的大型动植物如</w:t>
      </w:r>
      <w:r>
        <w:rPr>
          <w:sz w:val="32"/>
          <w:szCs w:val="32"/>
        </w:rPr>
        <w:t>longzu</w:t>
      </w:r>
      <w:r>
        <w:rPr>
          <w:sz w:val="32"/>
          <w:szCs w:val="32"/>
        </w:rPr>
        <w:t>来说是一个严峻考验。</w:t>
      </w:r>
      <w:r>
        <w:rPr>
          <w:sz w:val="32"/>
          <w:szCs w:val="32"/>
        </w:rPr>
        <w:t>&lt;/p&gt;&lt;p&gt;</w:t>
      </w:r>
      <w:r>
        <w:rPr>
          <w:sz w:val="32"/>
          <w:szCs w:val="32"/>
        </w:rPr>
        <w:t>未来有何前景？</w:t>
      </w:r>
      <w:r>
        <w:rPr>
          <w:sz w:val="32"/>
          <w:szCs w:val="32"/>
        </w:rPr>
        <w:t>&lt;/p&gt;&lt;p&gt;</w:t>
      </w:r>
      <w:r>
        <w:rPr>
          <w:sz w:val="32"/>
          <w:szCs w:val="32"/>
        </w:rPr>
        <w:t>为了确保</w:t>
      </w:r>
      <w:r>
        <w:rPr>
          <w:sz w:val="32"/>
          <w:szCs w:val="32"/>
        </w:rPr>
        <w:t>longzu</w:t>
      </w:r>
      <w:r>
        <w:rPr>
          <w:sz w:val="32"/>
          <w:szCs w:val="32"/>
        </w:rPr>
        <w:t>及其栖息地得到保护，我们必须共同努力推广教育提高公众意识，以及支持有效管理策略，比如建立更多国家公园或者自然保护区。这将有助于保障这类珍贵物种以及整个生态系统能继续繁荣下去，同时也为我们留下宝贵遗产供后代继承。不过，要实现这一目标需要政府、研究人员、志愿者以及每个人都发挥作用，不断改善并加强现有的保护措施才能做到真正有效地维护我们的地球家园。</w:t>
      </w:r>
      <w:r>
        <w:rPr>
          <w:sz w:val="32"/>
          <w:szCs w:val="32"/>
        </w:rPr>
        <w:t>&lt;/p&gt;&lt;p&gt;&lt;a href = "/doc/761700-</w:t>
      </w:r>
      <w:r>
        <w:rPr>
          <w:sz w:val="32"/>
          <w:szCs w:val="32"/>
        </w:rPr>
        <w:t>长颈鹿非洲草原上的巨型草食性哺乳动物</w:t>
      </w:r>
      <w:r>
        <w:rPr>
          <w:sz w:val="32"/>
          <w:szCs w:val="32"/>
        </w:rPr>
        <w:t>.doc" rel="alternate" download="761700-</w:t>
      </w:r>
      <w:r>
        <w:rPr>
          <w:sz w:val="32"/>
          <w:szCs w:val="32"/>
        </w:rPr>
        <w:t>长颈鹿非洲草原上的巨型草食性哺乳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