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：水喷之谜</w:t>
      </w:r>
      <w:r>
        <w:rPr>
          <w:sz w:val="32"/>
          <w:szCs w:val="32"/>
        </w:rPr>
        <w:t>&lt;/p&gt;&lt;p&gt;&lt;img src="/static-img/BIGWi027xr3s0AEJrbvjpSDjKTLgxVKawe8U_povox3q4MUu7taFnRQGoFpT2-zq.jpg"&gt;&lt;/p&gt;&lt;p&gt;</w:t>
      </w:r>
      <w:r>
        <w:rPr>
          <w:sz w:val="32"/>
          <w:szCs w:val="32"/>
        </w:rPr>
        <w:t>在人类探索自然的历史长河中，洞穴是最为神秘和富有挑战性的领域之一。它们不仅能提供宝贵的地质信息，也常常隐藏着未被解开的谜团。在这些深邃而又神秘的空间里，有一种现象引起了众多探险者的好奇，它就是“双指探洞水喷出来图片”所描述的那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双指探洞”。这种特殊类型的洞穴通常由两根岩石形成的大理石柱子组成，这些柱子间距较小，以至于可以用手臂伸直的手指触碰到另一侧。当人们通过这样的通道时，由于空气流动会产生一定压力，从某些特定的孔隙或裂缝中可能会出现水流。这便是我们今天要讲述的一种自然现象——当行走者进入这个狭窄通道时，突然间从两旁墙壁上冒出一股清澈的小溪，仿佛整个天地都在以某种不可思议的方式回应着我们的存在。</w:t>
      </w:r>
      <w:r>
        <w:rPr>
          <w:sz w:val="32"/>
          <w:szCs w:val="32"/>
        </w:rPr>
        <w:t>&lt;/p&gt;&lt;p&gt;&lt;img src="/static-img/a0vsxLDij5URtQ4jN5F65iDjKTLgxVKawe8U_povox2SM5LbQHOkl6Z5BaZcwIkqa6ImnUo0W8WplCBMmZDby62yMvj7imvjKVbUhho5sL51pewoTlGhDtF3THFcrjyuEY1RyY-UKgr29Jalb_yvnqGGY1whZ5Vxbq4_TFj2QEYqKGGVbtED7q5Lz-ykLVLJ.jpg"&gt;&lt;/p&gt;&lt;p&gt;</w:t>
      </w:r>
      <w:r>
        <w:rPr>
          <w:sz w:val="32"/>
          <w:szCs w:val="32"/>
        </w:rPr>
        <w:t>让我们一起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卡普里岛上的蓝色海岸</w:t>
      </w:r>
      <w:r>
        <w:rPr>
          <w:sz w:val="32"/>
          <w:szCs w:val="32"/>
        </w:rPr>
        <w:t>&lt;/p&gt;&lt;p&gt;&lt;img src="/static-img/cHP7y66rZKh2QhP91IiSgyDjKTLgxVKawe8U_povox2SM5LbQHOkl6Z5BaZcwIkqa6ImnUo0W8WplCBMmZDby62yMvj7imvjKVbUhho5sL51pewoTlGhDtF3THFcrjyuEY1RyY-UKgr29Jalb_yvnqGGY1whZ5Vxbq4_TFj2QEYqKGGVbtED7q5Lz-ykLVLJ.jpg"&gt;&lt;/p&gt;&lt;p&gt;</w:t>
      </w:r>
      <w:r>
        <w:rPr>
          <w:sz w:val="32"/>
          <w:szCs w:val="32"/>
        </w:rPr>
        <w:t>在这片著名旅游胜地的一个隐蔽角落，一条名为</w:t>
      </w:r>
      <w:r>
        <w:rPr>
          <w:sz w:val="32"/>
          <w:szCs w:val="32"/>
        </w:rPr>
        <w:t>&amp;#34;Blue Grotto&amp;#34;</w:t>
      </w:r>
      <w:r>
        <w:rPr>
          <w:sz w:val="32"/>
          <w:szCs w:val="32"/>
        </w:rPr>
        <w:t>（蓝色海宫）的迷人小径穿过了一个由巨大的石灰岩柱子构成的小型山脉。沿途，不仅可以看到美丽绝伦的地形，还有许多拍摄“双指探洞水喷出来图片”的机会。当游客们步入这个狭窄但又充满魔力的通道，他们可能就会目睹到来自两个方向的小溪汇聚成一条清澈的小溪，蜿蜒而下，最终融入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亚利桑那州白沙漠中的红色峡湾</w:t>
      </w:r>
      <w:r>
        <w:rPr>
          <w:sz w:val="32"/>
          <w:szCs w:val="32"/>
        </w:rPr>
        <w:t>&lt;/p&gt;&lt;p&gt;&lt;img src="/static-img/SyMxkRvMi16WxV27hC5MYiDjKTLgxVKawe8U_povox2SM5LbQHOkl6Z5BaZcwIkqa6ImnUo0W8WplCBMmZDby62yMvj7imvjKVbUhho5sL51pewoTlGhDtF3THFcrjyuEY1RyY-UKgr29Jalb_yvnqGGY1whZ5Vxbq4_TFj2QEYqKGGVbtED7q5Lz-ykLVLJ.jpg"&gt;&lt;/p&gt;&lt;p&gt;</w:t>
      </w:r>
      <w:r>
        <w:rPr>
          <w:sz w:val="32"/>
          <w:szCs w:val="32"/>
        </w:rPr>
        <w:t>这里的红色峡湾是一个非常特别的地方，因为它拥有大量含铁量高的地层，使得这里的大部分景观呈现鲜艳红褪色的外观。在这里，可以找到一些独特的岩溶地貌，其中包括那些类似“双指探洞”的结构。而当雨季来临时，这些结构将变成活泼泼洒着雨滴的声音和视觉效果，让所有参观者都难忘其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广西壮族自治区桂林山水甲天下的阳朔</w:t>
      </w:r>
      <w:r>
        <w:rPr>
          <w:sz w:val="32"/>
          <w:szCs w:val="32"/>
        </w:rPr>
        <w:t>&lt;/p&gt;&lt;p&gt;&lt;img src="/static-img/cgj6ZgD25G37DmSJWliFaSDjKTLgxVKawe8U_povox2SM5LbQHOkl6Z5BaZcwIkqa6ImnUo0W8WplCBMmZDby62yMvj7imvjKVbUhho5sL51pewoTlGhDtF3THFcrjyuEY1RyY-UKgr29Jalb_yvnqGGY1whZ5Vxbq4_TFj2QEYqKGGVbtED7q5Lz-ykLVLJ.jpg"&gt;&lt;/p&gt;&lt;p&gt;</w:t>
      </w:r>
      <w:r>
        <w:rPr>
          <w:sz w:val="32"/>
          <w:szCs w:val="32"/>
        </w:rPr>
        <w:t>在这片世界著名的风景区，有一个叫做黄龙江的地方，那里的河床表面如同金玉般闪耀，是由于地下河床内含有大量微细颗粒导致的一种自然光效。同时，这个地方也有一些类似于“双指探洞”的地点，当游客经过这些地方的时候，如果恰逢雨后或者地下水位上升，那么他们很可能会看到从两边墙壁涌出的清泉汇集成一条小溪，将周围环境装点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指探洞”是一种既令人惊叹，又充满诗意的情景，而这些照片则记录下了我们对这个世界无尽好奇的心情，以及对这一切自然奇迹永恒敬畏之情。如果你想要亲眼见识这样的场景，不妨带上你的相机，与这伟大的自然展开一次激动人心的人生旅行吧！</w:t>
      </w:r>
      <w:r>
        <w:rPr>
          <w:sz w:val="32"/>
          <w:szCs w:val="32"/>
        </w:rPr>
        <w:t>&lt;/p&gt;&lt;p&gt;&lt;a href = "/doc/76172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rel="alternate" download="76172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