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上的文化奇迹与背后的艺术家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文化奇迹与背后的艺术家们</w:t>
      </w:r>
      <w:r>
        <w:rPr>
          <w:sz w:val="32"/>
          <w:szCs w:val="32"/>
        </w:rPr>
        <w:t>&lt;/p&gt;&lt;p&gt;&lt;img src="/static-img/_y34JhewBk0yFUAfd7IV7E7KHEO6okctJSYJff-0Mjay07HdxaQuPe_LHjij93C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大而不失精的“人文艺术图”是其独特魅力的一部分。这些图形化的人文故事，不仅吸引了无数观众的目光，也成为了许多新兴艺术家的舞台。那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呢？今天，我们就来一起探索这个问题，并且深入了解一下这背后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例子开始：《哥斯拉》系列。这部作品由一位叫做</w:t>
      </w:r>
      <w:r>
        <w:rPr>
          <w:sz w:val="32"/>
          <w:szCs w:val="32"/>
        </w:rPr>
        <w:t>@</w:t>
      </w:r>
      <w:r>
        <w:rPr>
          <w:sz w:val="32"/>
          <w:szCs w:val="32"/>
        </w:rPr>
        <w:t>风暴之歌的用户所创作，它以其庞大的规模、细腻的情感表达以及对经典电影元素的巧妙融合而闻名于世。在这里，“哥斯拉”的身影在夜幕下的城市中徘徊，令人心潮澎湃，同时也展现出人类对于自然力量的敬畏与恐惧。</w:t>
      </w:r>
      <w:r>
        <w:rPr>
          <w:sz w:val="32"/>
          <w:szCs w:val="32"/>
        </w:rPr>
        <w:t>&lt;/p&gt;&lt;p&gt;&lt;img src="/static-img/E-lfIZxby2_oSEL7rveI407KHEO6okctJSYJff-0Mjalv-m1VQoDcSHbDnEo4NoEwRrrlswPliUzxJfyafhtBjm8nnXifIxl35PEn0wtVMTzAE0z0ssUg64eJOl8CQkz16LvUoKYICO7NL4mxbP244wMQ6tuRe0ds2YlBY5o5ckQp0RsTfk4qGToY21J9vDH.jpg"&gt;&lt;/p&gt;&lt;p&gt;</w:t>
      </w:r>
      <w:r>
        <w:rPr>
          <w:sz w:val="32"/>
          <w:szCs w:val="32"/>
        </w:rPr>
        <w:t>接着还有《星际穿越》的宇宙版画，这幅作品由</w:t>
      </w:r>
      <w:r>
        <w:rPr>
          <w:sz w:val="32"/>
          <w:szCs w:val="32"/>
        </w:rPr>
        <w:t>@</w:t>
      </w:r>
      <w:r>
        <w:rPr>
          <w:sz w:val="32"/>
          <w:szCs w:val="32"/>
        </w:rPr>
        <w:t>流浪地球小组完成。它不仅忠实地还原了电影中的场景，而且还加入了一些独有的想象性元素，比如巨大的黑洞和神秘的地球航天器。这样的作品既展示了作者对科幻题材热爱，也反映了他们对于未知宇宙深邃奥秘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例，还有很多其他值得一提的人文艺术图，如《哪吒》、《红楼梦》等等，它们都拥有自己的独特风格和故事背景，而每一个主演都是充满才华和创意的小伙伴，他们通过自己手中的笔触或键盘敲击，将传统文化与现代视觉语言完美结合起来，为观众带去不同的审美体验。</w:t>
      </w:r>
      <w:r>
        <w:rPr>
          <w:sz w:val="32"/>
          <w:szCs w:val="32"/>
        </w:rPr>
        <w:t>&lt;/p&gt;&lt;p&gt;&lt;img src="/static-img/yOk_e_Tb4oCNvTf5-c7-qk7KHEO6okctJSYJff-0Mjalv-m1VQoDcSHbDnEo4NoEwRrrlswPliUzxJfyafhtBjm8nnXifIxl35PEn0wtVMTzAE0z0ssUg64eJOl8CQkz16LvUoKYICO7NL4mxbP244wMQ6tuRe0ds2YlBY5o5ckQp0RsTfk4qGToY21J9vDH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人文艺术图”不仅是一种视觉享受，更是一种文化交流与传承的手段。而这些优秀的大型画作背后，是一群充满激情、不断追求创新的小伙伴们，他们用自己的努力为我们的生活增添了一抹色彩。如果你也是这种类型的小伙伴，那么不要害怕，用你的笔触或代码去表达你的思想吧，你可能会成为下一个让世界惊叹的人文艺术图主演！</w:t>
      </w:r>
      <w:r>
        <w:rPr>
          <w:sz w:val="32"/>
          <w:szCs w:val="32"/>
        </w:rPr>
        <w:t>&lt;/p&gt;&lt;p&gt;&lt;a href = "/doc/761748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文化奇迹与背后的艺术家们</w:t>
      </w:r>
      <w:r>
        <w:rPr>
          <w:sz w:val="32"/>
          <w:szCs w:val="32"/>
        </w:rPr>
        <w:t>.doc" rel="alternate" download="761748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文化奇迹与背后的艺术家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