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巨棒之谜揭开你的棒棒真的好大用了什么料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巨棒之谜：揭开“你的棒棒真的好大用了什么料”的神秘面纱</w:t>
      </w:r>
      <w:r>
        <w:rPr>
          <w:sz w:val="32"/>
          <w:szCs w:val="32"/>
        </w:rPr>
        <w:t>&lt;/p&gt;&lt;p&gt;&lt;img src="/static-img/SbONBBIIua5HqvDGnR1WDK-9Od4ZCMhooHAxpPAGLBG7MXao4IPIlRpqpfEPljIN.jpg"&gt;&lt;/p&gt;&lt;p&gt;</w:t>
      </w:r>
      <w:r>
        <w:rPr>
          <w:sz w:val="32"/>
          <w:szCs w:val="32"/>
        </w:rPr>
        <w:t>在这个充满诡计与幻觉的世界里，有着一则流传已久的都市传说——关于一个人的“棒棒”如此之大，以至于引起了无数人对其背后使用材料的好奇。正如这则话题所暗示的一般，人们总是渴望解开世间一切未知的谜团，而不论其是否真实存在。今天，我们就来深入探讨这段话背后的意义，并试图揭开它隐藏在表面的迷雾。</w:t>
      </w:r>
      <w:r>
        <w:rPr>
          <w:sz w:val="32"/>
          <w:szCs w:val="32"/>
        </w:rPr>
        <w:t>&lt;/p&gt;&lt;p&gt;</w:t>
      </w:r>
      <w:r>
        <w:rPr>
          <w:sz w:val="32"/>
          <w:szCs w:val="32"/>
        </w:rPr>
        <w:t>超凡巨码：一段传奇开始</w:t>
      </w:r>
      <w:r>
        <w:rPr>
          <w:sz w:val="32"/>
          <w:szCs w:val="32"/>
        </w:rPr>
        <w:t>&lt;/p&gt;&lt;p&gt;&lt;img src="/static-img/EjZew1cY43Un5ThWFxt2Wq-9Od4ZCMhooHAxpPAGLBGYcrP03RhRwOFZ_hZk4ED8FVHhimSS0aQ4GCv2ML8AcTEDfdjezR5b2ycBD5V-v5AV6MJxdFFBAIvLshGwU9xbPnLpWLAoQpApvgvXohdrQw.jpg"&gt;&lt;/p&gt;&lt;p&gt;</w:t>
      </w:r>
      <w:r>
        <w:rPr>
          <w:sz w:val="32"/>
          <w:szCs w:val="32"/>
        </w:rPr>
        <w:t>首先，我们必须承认，“你的棒棒真的好大”这一句话本身就是一种夸张和戏剧化的手法，它能够吸引听众并唤起他们对于不寻常事物的兴趣。在现实生活中，虽然没有哪个人真正拥有这样庞大的尺寸，但这种描述却能够让人联想到一些极端例子，比如某些动物或是古代神话中的怪兽，这些都是人类想象力创造出来的情景。</w:t>
      </w:r>
      <w:r>
        <w:rPr>
          <w:sz w:val="32"/>
          <w:szCs w:val="32"/>
        </w:rPr>
        <w:t>&lt;/p&gt;&lt;p&gt;</w:t>
      </w:r>
      <w:r>
        <w:rPr>
          <w:sz w:val="32"/>
          <w:szCs w:val="32"/>
        </w:rPr>
        <w:t>材质之谜：追踪源头</w:t>
      </w:r>
      <w:r>
        <w:rPr>
          <w:sz w:val="32"/>
          <w:szCs w:val="32"/>
        </w:rPr>
        <w:t>&lt;/p&gt;&lt;p&gt;&lt;img src="/static-img/9r71gf5yGdSQ1x5Oob9b7a-9Od4ZCMhooHAxpPAGLBGYcrP03RhRwOFZ_hZk4ED8FVHhimSS0aQ4GCv2ML8AcTEDfdjezR5b2ycBD5V-v5AV6MJxdFFBAIvLshGwU9xbPnLpWLAoQpApvgvXohdrQw.jpg"&gt;&lt;/p&gt;&lt;p&gt;</w:t>
      </w:r>
      <w:r>
        <w:rPr>
          <w:sz w:val="32"/>
          <w:szCs w:val="32"/>
        </w:rPr>
        <w:t>那么，这个被誉为“巨码”的“东西”，究竟用了什么料呢？我们可以从多个角度去考虑这个问题。一种可能是比喻性地理解，用以形容某人在特定领域内具有卓越的地位或能力。比如，在职场上，或许有人会因为其智慧、经验或者影响力而被称作拥有“巨码”。这里，“用的料”便是指这些成长起来的人才素质和技能。</w:t>
      </w:r>
      <w:r>
        <w:rPr>
          <w:sz w:val="32"/>
          <w:szCs w:val="32"/>
        </w:rPr>
        <w:t>&lt;/p&gt;&lt;p&gt;</w:t>
      </w:r>
      <w:r>
        <w:rPr>
          <w:sz w:val="32"/>
          <w:szCs w:val="32"/>
        </w:rPr>
        <w:t>另一种解释，则更偏向于幽默与讽刺，可能是在暗指某些药品或者食品广告中的夸张宣传。在这种情况下，“你的棒棒真的好大”可以被看作是一种调侃，对那些过分夸大的广告进行嘲弄。</w:t>
      </w:r>
      <w:r>
        <w:rPr>
          <w:sz w:val="32"/>
          <w:szCs w:val="32"/>
        </w:rPr>
        <w:t>&lt;/p&gt;&lt;p&gt;&lt;img src="/static-img/sxp7Q7TWOfRDl5PiS5Te_a-9Od4ZCMhooHAxpPAGLBGYcrP03RhRwOFZ_hZk4ED8FVHhimSS0aQ4GCv2ML8AcTEDfdjezR5b2ycBD5V-v5AV6MJxdFFBAIvLshGwU9xbPnLpWLAoQpApvgvXohdrQw.jpg"&gt;&lt;/p&gt;&lt;p&gt;</w:t>
      </w:r>
      <w:r>
        <w:rPr>
          <w:sz w:val="32"/>
          <w:szCs w:val="32"/>
        </w:rPr>
        <w:t>文化背景下的隐喻</w:t>
      </w:r>
      <w:r>
        <w:rPr>
          <w:sz w:val="32"/>
          <w:szCs w:val="32"/>
        </w:rPr>
        <w:t>&lt;/p&gt;&lt;p&gt;</w:t>
      </w:r>
      <w:r>
        <w:rPr>
          <w:sz w:val="32"/>
          <w:szCs w:val="32"/>
        </w:rPr>
        <w:t>如果我们将视野拉远一点，从文化背景出发来看待这一说法，那么它反映了一种普遍的心理倾向，即人们对非凡事物抱有浓厚兴趣。这也符合人类天生的求知欲和好奇心，以及社会媒体时代下信息爆炸的情况下，对稀罕事件或人物趋之若鹜的心理状态。</w:t>
      </w:r>
      <w:r>
        <w:rPr>
          <w:sz w:val="32"/>
          <w:szCs w:val="32"/>
        </w:rPr>
        <w:t>&lt;/p&gt;&lt;p&gt;&lt;img src="/static-img/yZpfxJ-qgwQ-DoS2koAo1q-9Od4ZCMhooHAxpPAGLBGYcrP03RhRwOFZ_hZk4ED8FVHhimSS0aQ4GCv2ML8AcTEDfdjezR5b2ycBD5V-v5AV6MJxdFFBAIvLshGwU9xbPnLpWLAoQpApvgvXohdrQw.jpeg"&gt;&lt;/p&gt;&lt;p&gt;</w:t>
      </w:r>
      <w:r>
        <w:rPr>
          <w:sz w:val="32"/>
          <w:szCs w:val="32"/>
        </w:rPr>
        <w:t>此外，由于语言本身带有很强的情感色彩，当提到</w:t>
      </w:r>
      <w:r>
        <w:rPr>
          <w:sz w:val="32"/>
          <w:szCs w:val="32"/>
        </w:rPr>
        <w:t>&amp;#34;</w:t>
      </w:r>
      <w:r>
        <w:rPr>
          <w:sz w:val="32"/>
          <w:szCs w:val="32"/>
        </w:rPr>
        <w:t>好的</w:t>
      </w:r>
      <w:r>
        <w:rPr>
          <w:sz w:val="32"/>
          <w:szCs w:val="32"/>
        </w:rPr>
        <w:t>&amp;#34;</w:t>
      </w:r>
      <w:r>
        <w:rPr>
          <w:sz w:val="32"/>
          <w:szCs w:val="32"/>
        </w:rPr>
        <w:t>时往往伴随着赞美、羡慕甚至嫉妒等情绪，所以这样的言语也能成为一种社交工具，用以表达各种复杂情感，同时也是观察他人心理状态的一个窗口。</w:t>
      </w:r>
      <w:r>
        <w:rPr>
          <w:sz w:val="32"/>
          <w:szCs w:val="32"/>
        </w:rPr>
        <w:t>&lt;/p&gt;&lt;p&gt;</w:t>
      </w:r>
      <w:r>
        <w:rPr>
          <w:sz w:val="32"/>
          <w:szCs w:val="32"/>
        </w:rPr>
        <w:t>科学分析与历史考证</w:t>
      </w:r>
      <w:r>
        <w:rPr>
          <w:sz w:val="32"/>
          <w:szCs w:val="32"/>
        </w:rPr>
        <w:t>&lt;/p&gt;&lt;p&gt;</w:t>
      </w:r>
      <w:r>
        <w:rPr>
          <w:sz w:val="32"/>
          <w:szCs w:val="32"/>
        </w:rPr>
        <w:t>最后，让我们回到科学界，看看是否有任何理论或发现能够帮助我们理解这一说法。从生物学角度来说，一些动物确实存在着非常特殊且独特的生殖器官，如马匹的大型睾丸用于生产雄性激素（例如睾酮），但这些并不意味着它们有什么特别的材料，只不过体积较大而已。而且，即使在人类身上，也有一些异常发展的情况，但通常并不涉及到类似刻意使用特殊材料的问题，更何况谈及现代医学技术已经足够精进，不需要依靠古老方法进行改良。</w:t>
      </w:r>
      <w:r>
        <w:rPr>
          <w:sz w:val="32"/>
          <w:szCs w:val="32"/>
        </w:rPr>
        <w:t>&lt;/p&gt;&lt;p&gt;</w:t>
      </w:r>
      <w:r>
        <w:rPr>
          <w:sz w:val="32"/>
          <w:szCs w:val="32"/>
        </w:rPr>
        <w:t>同样地，如果这是一个历史上的故事，可以通过考古学、文献研究等手段去寻找答案。但遗憾的是，没有直接证据支持这样的故事，而且许多早期文明对于生殖器官知识相对封闭，因此难以找到确切答案。不过，就算实际情况无法完全符合传说的内容，但是作为文学作品或者民间故事，它们仍然具备一定的情感价值和审美功能，是人类交流思想的一种方式，体现了我们的想象力和创造力的重要性。</w:t>
      </w:r>
      <w:r>
        <w:rPr>
          <w:sz w:val="32"/>
          <w:szCs w:val="32"/>
        </w:rPr>
        <w:t>&lt;/p&gt;&lt;p&gt;</w:t>
      </w:r>
      <w:r>
        <w:rPr>
          <w:sz w:val="32"/>
          <w:szCs w:val="32"/>
        </w:rPr>
        <w:t>总结</w:t>
      </w:r>
      <w:r>
        <w:rPr>
          <w:sz w:val="32"/>
          <w:szCs w:val="32"/>
        </w:rPr>
        <w:t>&lt;/p&gt;&lt;p&gt;</w:t>
      </w:r>
      <w:r>
        <w:rPr>
          <w:sz w:val="32"/>
          <w:szCs w:val="32"/>
        </w:rPr>
        <w:t>无论如何，“你的棒棒真的好大用了什么料？”这一问题，无疑是一个富含寓意和挑战性的议题，它触动了我们的幽默感、担忧以及对未知事物永恒关注。如果要给这个问题打上标签，我会选择把它归类为都市神话，因为它既包含了虚构元素，又蕴含了一定的社会批判精神，为我们提供了一次思考现实生活中各种各样矛盾与荒诞的事态的话题平台。此外，它还展现出了语言游戏以及文字艺术的魅力，使得原本平淡无奇的话语变成了令人印象深刻又富有争议的话题。</w:t>
      </w:r>
      <w:r>
        <w:rPr>
          <w:sz w:val="32"/>
          <w:szCs w:val="32"/>
        </w:rPr>
        <w:t>&lt;/p&gt;&lt;p&gt;&lt;a href = "/doc/761799-</w:t>
      </w:r>
      <w:r>
        <w:rPr>
          <w:sz w:val="32"/>
          <w:szCs w:val="32"/>
        </w:rPr>
        <w:t>探秘巨棒之谜揭开你的棒棒真的好大用了什么料的神秘面纱</w:t>
      </w:r>
      <w:r>
        <w:rPr>
          <w:sz w:val="32"/>
          <w:szCs w:val="32"/>
        </w:rPr>
        <w:t>.doc" rel="alternate" download="761799-</w:t>
      </w:r>
      <w:r>
        <w:rPr>
          <w:sz w:val="32"/>
          <w:szCs w:val="32"/>
        </w:rPr>
        <w:t>探秘巨棒之谜揭开你的棒棒真的好大用了什么料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