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练</w:t>
      </w:r>
      <w:r>
        <w:rPr>
          <w:sz w:val="48"/>
          <w:szCs w:val="48"/>
        </w:rPr>
        <w:t>3-</w:t>
      </w:r>
      <w:r>
        <w:rPr>
          <w:sz w:val="48"/>
          <w:szCs w:val="48"/>
        </w:rPr>
        <w:t>柔韧体魅力瑜伽教练的第三次修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韧体魅力：瑜伽教练的第三次修行</w:t>
      </w:r>
      <w:r>
        <w:rPr>
          <w:sz w:val="32"/>
          <w:szCs w:val="32"/>
        </w:rPr>
        <w:t>&lt;/p&gt;&lt;p&gt;&lt;img src="/static-img/8qkSgqPwwMGH9tzrwcI7K09MnOjUCDpK-rceRDQOreyi1GwGIJSyrvvRLN4vk6Xl.jpg"&gt;&lt;/p&gt;&lt;p&gt;</w:t>
      </w:r>
      <w:r>
        <w:rPr>
          <w:sz w:val="32"/>
          <w:szCs w:val="32"/>
        </w:rPr>
        <w:t>在这座繁华的都市中，瑜伽已经成为人们追求健康生活方式的一部分。然而，这并不意味着每个瑜伽教练都能轻松地掌握这一技艺。对于一位真正想要深入了解并传授瑜伽知识的人来说，修行是一场长期而艰苦的旅程。这正是我们今天要讲述的故事——关于一位名叫李明的瑜伽教练，他在第三次修行中的挑战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最初是一个普通的小学体育老师，他对身体运动充满热情，但直到遇见了瑜伽才真正找到了自己的志向。他通过各种学习材料和实践，最终获得了初级教练资格。但他知道，真正让人受益匪浅的是深层次理解和精准教授，而这些需要更多时间去磨炼。</w:t>
      </w:r>
      <w:r>
        <w:rPr>
          <w:sz w:val="32"/>
          <w:szCs w:val="32"/>
        </w:rPr>
        <w:t>&lt;/p&gt;&lt;p&gt;&lt;img src="/static-img/poQtJbtYUD32wJREY1DE909MnOjUCDpK-rceRDQOrex-q684MIa5MEHSrUc16mCFg6rLA2WaFlohXnMa4G5B0CDMNY_mL-c6il-ySLtq2xPMYgPKzUVH9qmYDJnSXQj5OX2GBzjR0amVndVOQAc0_2hVKBlBy1YIZ5hPhJWsf2ZsTH3QjgHyYwybie-X3bUGa23a3K9Ya7hym1DnvAScdm6oWjUn5Ew5quO_uisrrLw.jpg"&gt;&lt;/p&gt;&lt;p&gt;</w:t>
      </w:r>
      <w:r>
        <w:rPr>
          <w:sz w:val="32"/>
          <w:szCs w:val="32"/>
        </w:rPr>
        <w:t>于是，在完成了一年多年的教学经验后，李明决定再次踏上修行之路。这一次，他选择加入了一所著名的瑜伽学院，那里有来自世界各地最优秀的大师，他们将以他们独特而严格的方法指导学生们达到新的境界。在这里，每天早晨五点开始，一整天都围绕着姿势、呼吸法、哲学等方面进行深入研究与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日常包括两小时早晨的地面冥想，一系列全身力量训练，以及几个专注于提高灵活性和平衡感的手臂前弯动作。除了理论课程外，还有大量时间用于观察大师们如何带领学生们进入更高级别的姿势，并尝试模仿这些动作。在这个过程中，无数次跌倒也成为了他的宝贵财富，因为每一次失败都是对自我能力的一个重新评估，也是接近完美状态的一步进步。</w:t>
      </w:r>
      <w:r>
        <w:rPr>
          <w:sz w:val="32"/>
          <w:szCs w:val="32"/>
        </w:rPr>
        <w:t>&lt;/p&gt;&lt;p&gt;&lt;img src="/static-img/sjHR9-4eULQXgWtlTO9jf09MnOjUCDpK-rceRDQOrex-q684MIa5MEHSrUc16mCFg6rLA2WaFlohXnMa4G5B0CDMNY_mL-c6il-ySLtq2xPMYgPKzUVH9qmYDJnSXQj5OX2GBzjR0amVndVOQAc0_2hVKBlBy1YIZ5hPhJWsf2ZsTH3QjgHyYwybie-X3bUGa23a3K9Ya7hym1DnvAScdm6oWjUn5Ew5quO_uisrrLw.jpg"&gt;&lt;/p&gt;&lt;p&gt;</w:t>
      </w:r>
      <w:r>
        <w:rPr>
          <w:sz w:val="32"/>
          <w:szCs w:val="32"/>
        </w:rPr>
        <w:t>随着时间推移，李明不仅提升了自己的身体素质，更重要的是，他学会了如何用正确的心态引导学生们克服困难。当一个新手学生因为无法完成复杂姿势而沮丧时，他会耐心地解释为什么这个动作如此重要，以及如何逐步达成它。而当另一个经验丰富者出现疲惫时，他则会提醒他们保持良好的呼吸习惯，以此来增强体力的同时也缓解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两个月坚持不懈的努力，当他毕业的时候，不仅自身技术大幅提升，而且还培养出了领导团队、激励他人的能力。这一切，使得他能够为那些渴望探索自己内在潜能的人提供更加专业、高效且富有同理心的情感支持。</w:t>
      </w:r>
      <w:r>
        <w:rPr>
          <w:sz w:val="32"/>
          <w:szCs w:val="32"/>
        </w:rPr>
        <w:t>&lt;/p&gt;&lt;p&gt;&lt;img src="/static-img/W-CWUBj8bNpgc-0TmQF7iU9MnOjUCDpK-rceRDQOrex-q684MIa5MEHSrUc16mCFg6rLA2WaFlohXnMa4G5B0CDMNY_mL-c6il-ySLtq2xPMYgPKzUVH9qmYDJnSXQj5OX2GBzjR0amVndVOQAc0_2hVKBlBy1YIZ5hPhJWsf2ZsTH3QjgHyYwybie-X3bUGa23a3K9Ya7hym1DnvAScdm6oWjUn5Ew5quO_uisrrLw.jpeg"&gt;&lt;/p&gt;&lt;p&gt;</w:t>
      </w:r>
      <w:r>
        <w:rPr>
          <w:sz w:val="32"/>
          <w:szCs w:val="32"/>
        </w:rPr>
        <w:t>如今，作为一名经验丰富且被广泛认可的地面水平三（即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）等级教师，李明继续在城市各处开设他的课堂，为寻求灵魂宁静与身体健壮之人带来改变。而他的故事，也许就像许多其他人的旅程一样，是一种持续更新、不断完善自我悟性的过程，它证明了，只要我们愿意投入，我们总能找到属于自己的那份“柔韧体魅力”。</w:t>
      </w:r>
      <w:r>
        <w:rPr>
          <w:sz w:val="32"/>
          <w:szCs w:val="32"/>
        </w:rPr>
        <w:t>&lt;/p&gt;&lt;p&gt;&lt;a href = "/doc/761811-</w:t>
      </w:r>
      <w:r>
        <w:rPr>
          <w:sz w:val="32"/>
          <w:szCs w:val="32"/>
        </w:rPr>
        <w:t>瑜伽教练</w:t>
      </w:r>
      <w:r>
        <w:rPr>
          <w:sz w:val="32"/>
          <w:szCs w:val="32"/>
        </w:rPr>
        <w:t>3-</w:t>
      </w:r>
      <w:r>
        <w:rPr>
          <w:sz w:val="32"/>
          <w:szCs w:val="32"/>
        </w:rPr>
        <w:t>柔韧体魅力瑜伽教练的第三次修行</w:t>
      </w:r>
      <w:r>
        <w:rPr>
          <w:sz w:val="32"/>
          <w:szCs w:val="32"/>
        </w:rPr>
        <w:t>.doc" rel="alternate" download="761811-</w:t>
      </w:r>
      <w:r>
        <w:rPr>
          <w:sz w:val="32"/>
          <w:szCs w:val="32"/>
        </w:rPr>
        <w:t>瑜伽教练</w:t>
      </w:r>
      <w:r>
        <w:rPr>
          <w:sz w:val="32"/>
          <w:szCs w:val="32"/>
        </w:rPr>
        <w:t>3-</w:t>
      </w:r>
      <w:r>
        <w:rPr>
          <w:sz w:val="32"/>
          <w:szCs w:val="32"/>
        </w:rPr>
        <w:t>柔韧体魅力瑜伽教练的第三次修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