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旋律七年六爱的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微风轻拂过人间最美的情感篇章，那是我们共同编织的“七年六爱”的故事。每个字，每一个音符，都承载着我们心中那份难以言说的深情。</w:t>
      </w:r>
      <w:r>
        <w:rPr>
          <w:sz w:val="32"/>
          <w:szCs w:val="32"/>
        </w:rPr>
        <w:t>&lt;/p&gt;&lt;p&gt;&lt;img src="/static-img/7sSFv6i6bsQFyZLI-pKEETn-eZbyHPMEkDMHo5GqoohDOvEyqpVNR-S6-Jt3AfdK.jpeg"&gt;&lt;/p&gt;&lt;p&gt;</w:t>
      </w:r>
      <w:r>
        <w:rPr>
          <w:sz w:val="32"/>
          <w:szCs w:val="32"/>
        </w:rPr>
        <w:t>首先，是那个初见时光。那是一个阳光明媚的小镇，一条静谧的小路上，我们偶遇了彼此。那时候，世界似乎只剩下两个人和无尽的可能。在那一刻，我们就像两个被命运带到一起的人类，被天地之间无声的语言所吸引。我们的目光交汇，那是一种前所未有的眼神交流，仿佛整个宇宙都在这瞬间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段艰难求学时期。我们肩并肩走过了大学校园中的石阶，不知疲倦地追逐梦想。那时候，每当夜幕降临，我们总会坐在图书馆角落里，对抗着时间与困惑。而我，他，她，他们，无不对未来充满了期待和信念。当学习压力再次让我们感到喘不过气来的时候，只要有彼此相伴，就能找到勇气去面对一切挑战。</w:t>
      </w:r>
      <w:r>
        <w:rPr>
          <w:sz w:val="32"/>
          <w:szCs w:val="32"/>
        </w:rPr>
        <w:t>&lt;/p&gt;&lt;p&gt;&lt;img src="/static-img/W7d-eBzEO3sgKq6fF2-10zn-eZbyHPMEkDMHo5Gqoog5_nmW8hzzBJAzB6ORqqKIKd97E-hNa5YbOcl4Z0xMdg.jpeg"&gt;&lt;/p&gt;&lt;p&gt;</w:t>
      </w:r>
      <w:r>
        <w:rPr>
          <w:sz w:val="32"/>
          <w:szCs w:val="32"/>
        </w:rPr>
        <w:t>然后，有了一段浪漫如诗般流淌的情缘。在那些温柔如春日、热烈如夏夜、宁静如秋雨、寒冷如冬雪中，我们学会了如何用心去感受，用手去触摸，用唇去吻出生命之美。每一次拥抱，每一次微笑，都让我们的爱情更加坚韧，也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工作生活中的磨砺与成长。当社会给予我们更多责任和挑战时，我们也学会了如何互相支持，如何将彼此看作是最坚实的地基。无论是在职场上的竞争激烈还是家庭生活中的琐事纷扰，只要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在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的身边，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就不会感到孤单或迷茫，因为有他们，他们总能让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看到希望，看见未来。</w:t>
      </w:r>
      <w:r>
        <w:rPr>
          <w:sz w:val="32"/>
          <w:szCs w:val="32"/>
        </w:rPr>
        <w:t>&lt;/p&gt;&lt;p&gt;&lt;img src="/static-img/HGzE8BW2p42-PhxqPB5hRjn-eZbyHPMEkDMHo5Gqoog5_nmW8hzzBJAzB6ORqqKIKd97E-hNa5YbOcl4Z0xMdg.png"&gt;&lt;/p&gt;&lt;p&gt;</w:t>
      </w:r>
      <w:r>
        <w:rPr>
          <w:sz w:val="32"/>
          <w:szCs w:val="32"/>
        </w:rPr>
        <w:t>最后，还有那些小小却又不能忽略的事物——家人朋友们。这群温暖而又独特的人，让我们的生活更添色彩，让我们的“七年六爱”更加丰富多彩。当有一天，你需要寻找安慰或者想要分享快乐时，这些亲朋好友就会成为你最可靠的依靠者，与他们共度岁月，更是“七年六爱”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七年六爱”不仅仅是一段简单的情感经历，它是一部由真挚感情编织成的心灵剧本。在这个故事里，每个人都是主角，每一个角色都值得尊重与珍惜。而当回头望望过去，当今后的旅途继续向前迈进时，我知道，无论何处，无论何境，只要还有这份“七年六爱”，我的世界永远不会寂寞。我相信，在未来的日子里，这份情感将继续绽放，将继续为我的生命增添色彩，将继续是我心中永恒不可替代的声音。</w:t>
      </w:r>
      <w:r>
        <w:rPr>
          <w:sz w:val="32"/>
          <w:szCs w:val="32"/>
        </w:rPr>
        <w:t>&lt;/p&gt;&lt;p&gt;&lt;img src="/static-img/DtdMs8_i7pMsY54D6sq49zn-eZbyHPMEkDMHo5Gqoog5_nmW8hzzBJAzB6ORqqKIKd97E-hNa5YbOcl4Z0xMdg.png"&gt;&lt;/p&gt;&lt;p&gt;&lt;a href = "/doc/761823-</w:t>
      </w:r>
      <w:r>
        <w:rPr>
          <w:sz w:val="32"/>
          <w:szCs w:val="32"/>
        </w:rPr>
        <w:t>回忆的旋律七年六爱的歌章</w:t>
      </w:r>
      <w:r>
        <w:rPr>
          <w:sz w:val="32"/>
          <w:szCs w:val="32"/>
        </w:rPr>
        <w:t>.doc" rel="alternate" download="761823-</w:t>
      </w:r>
      <w:r>
        <w:rPr>
          <w:sz w:val="32"/>
          <w:szCs w:val="32"/>
        </w:rPr>
        <w:t>回忆的旋律七年六爱的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