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的家变成了你情我愿的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，人与人之间的交流方式也在不断地演变。记得当年，我们还会花费一整天去准备一次聚会，现在呢，只需要点个“交换朋友夫妇客厅互换视频”，我们的生活就能瞬间变成别人的娱乐节目。</w:t>
      </w:r>
      <w:r>
        <w:rPr>
          <w:sz w:val="32"/>
          <w:szCs w:val="32"/>
        </w:rPr>
        <w:t>&lt;/p&gt;&lt;p&gt;&lt;img src="/static-img/nKn2XkTpd0AXU1pPKUNULVlVTTMgt0gojnidYEDRStaBl9ckVbO9oaGXVYNfc4KI.jpg"&gt;&lt;/p&gt;&lt;p&gt;</w:t>
      </w:r>
      <w:r>
        <w:rPr>
          <w:sz w:val="32"/>
          <w:szCs w:val="32"/>
        </w:rPr>
        <w:t>我和我的伴侣最近尝试了一次这样的“直播间”体验。在一个周末，我们收到了好友小王发来的消息：“嘿，我俩要来你们这儿过夜，怎么样？我们家客厅你看怎么样？”其实说起来，这是一种新的社交方式，让彼此的生活空间变得更加透明，也让我们对彼此有了更深层次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王和他的太太到达的时候，我们已经把客厅打理得干净利落，就像他们每次来访时一样。他们带来了最新的一些家庭照片和孩子们学到的新技能，而我们则分享了我们的工作动态和最近看过的一些电影。这一切都发生在一个温馨而又轻松的氛围中，每个人都似乎成了另一个人生的镜头。</w:t>
      </w:r>
      <w:r>
        <w:rPr>
          <w:sz w:val="32"/>
          <w:szCs w:val="32"/>
        </w:rPr>
        <w:t>&lt;/p&gt;&lt;p&gt;&lt;img src="/static-img/NNRbDykNys-73wcCyaA_CllVTTMgt0gojnidYEDRStZ0LQoacsrBKYJHps6VG4fsFDjBOpkYNflJOUMUehTImVugOOK5HhuB_ZMtGbWvv45IlgG5COkdNOLaRpDhljppQRSoJ4FivuMKJOjDcXC36Q.jpg"&gt;&lt;/p&gt;&lt;p&gt;</w:t>
      </w:r>
      <w:r>
        <w:rPr>
          <w:sz w:val="32"/>
          <w:szCs w:val="32"/>
        </w:rPr>
        <w:t>当然，这样的互动也有它自己的挑战。比如，有时候你不想让某些私密的事情被无意中捕捉到，或许是因为你觉得它们并不适合成为公众知识；或者，你可能担心你的家里没有做足够的整理，一旦视频上传就会成为网络上的笑话。但这些都是可以克服的问题，因为这种交流最终还是为了增进理解、建立信任，以及为日益紧张的人际关系注入一些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小王他们离开的时候，他们留下了一句：“如果你们不介意的话，我们下次再来的时候，可以考虑用摄像头进行‘现场’直播吧！”我心里有些犹豫，但伴侣却微笑着说：“为什么不呢？毕竟，生活本身就是最好的剧本。”</w:t>
      </w:r>
      <w:r>
        <w:rPr>
          <w:sz w:val="32"/>
          <w:szCs w:val="32"/>
        </w:rPr>
        <w:t>&lt;/p&gt;&lt;p&gt;&lt;img src="/static-img/YUYQaU6e624SFIRmJx9DCllVTTMgt0gojnidYEDRStZ0LQoacsrBKYJHps6VG4fsFDjBOpkYNflJOUMUehTImVugOOK5HhuB_ZMtGbWvv45IlgG5COkdNOLaRpDhljppQRSoJ4FivuMKJOjDcXC36Q.jpg"&gt;&lt;/p&gt;&lt;p&gt;</w:t>
      </w:r>
      <w:r>
        <w:rPr>
          <w:sz w:val="32"/>
          <w:szCs w:val="32"/>
        </w:rPr>
        <w:t>于是，在接下来的几周里，我家的客厅成为了他人的视觉盛宴。而对于我来说，那是一个既充满变化又令人放松的地方，它让我意识到，即使是在数字化时代，真正的情感联系依然能够通过简单而真诚的手段得到加强。我开始欣赏这种新的社交模式，它赋予了我们的日常以一种全新的意义，使得朋友之间的心灵连接更加紧密、更加直接，不再仅仅局限于文字或语音沟通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坐在沙发上，看着窗外渐渐沉默的小区，我都会想到那个关于“交换朋友夫妇客厅互换视频”的故事。那是一个转变角色的时刻，是人们开放自我的同时，也是在寻求更多亲近感的一个过程。而正是这样一种奇妙的事物，让原本平凡的生活显得如此生动多彩，充满了未知与惊喜。</w:t>
      </w:r>
      <w:r>
        <w:rPr>
          <w:sz w:val="32"/>
          <w:szCs w:val="32"/>
        </w:rPr>
        <w:t>&lt;/p&gt;&lt;p&gt;&lt;img src="/static-img/I3388Yw3a8kw8e5IVYGHO1lVTTMgt0gojnidYEDRStZ0LQoacsrBKYJHps6VG4fsFDjBOpkYNflJOUMUehTImVugOOK5HhuB_ZMtGbWvv45IlgG5COkdNOLaRpDhljppQRSoJ4FivuMKJOjDcXC36Q.jpg"&gt;&lt;/p&gt;&lt;p&gt;&lt;a href = "/doc/761834-</w:t>
      </w:r>
      <w:r>
        <w:rPr>
          <w:sz w:val="32"/>
          <w:szCs w:val="32"/>
        </w:rPr>
        <w:t>交换朋友夫妇客厅互换视频我的家变成了你情我愿的直播间</w:t>
      </w:r>
      <w:r>
        <w:rPr>
          <w:sz w:val="32"/>
          <w:szCs w:val="32"/>
        </w:rPr>
        <w:t>.doc" rel="alternate" download="761834-</w:t>
      </w:r>
      <w:r>
        <w:rPr>
          <w:sz w:val="32"/>
          <w:szCs w:val="32"/>
        </w:rPr>
        <w:t>交换朋友夫妇客厅互换视频我的家变成了你情我愿的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