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下的诗意时光探索中国古典音乐中的和声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中国古典音乐中的和声之美</w:t>
      </w:r>
      <w:r>
        <w:rPr>
          <w:sz w:val="32"/>
          <w:szCs w:val="32"/>
        </w:rPr>
        <w:t>&lt;/p&gt;&lt;p&gt;&lt;img src="/static-img/VfKjr5aliYy6WPD89n4lhzn-eZbyHPMEkDMHo5GqoohDOvEyqpVNR-S6-Jt3AfdK.jpg"&gt;&lt;/p&gt;&lt;p&gt;</w:t>
      </w:r>
      <w:r>
        <w:rPr>
          <w:sz w:val="32"/>
          <w:szCs w:val="32"/>
        </w:rPr>
        <w:t>在中国古典音乐的海洋中，有一支独特的旋律，它以其优雅、平静而又不失深远的情感，赢得了无数听众的心。这种旋律叫做“清平调”，它如同一首诗一样，通过对音符的精心安排和节奏的巧妙运用，展现出一种超越时空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与五声音阶</w:t>
      </w:r>
      <w:r>
        <w:rPr>
          <w:sz w:val="32"/>
          <w:szCs w:val="32"/>
        </w:rPr>
        <w:t>&lt;/p&gt;&lt;p&gt;&lt;img src="/static-img/o5Aol5zjj60F9k3vSv_E_zn-eZbyHPMEkDMHo5Gqoog5_nmW8hzzBJAzB6ORqqKIKd97E-hNa5YbOcl4Z0xMdg.jpg"&gt;&lt;/p&gt;&lt;p&gt;</w:t>
      </w:r>
      <w:r>
        <w:rPr>
          <w:sz w:val="32"/>
          <w:szCs w:val="32"/>
        </w:rPr>
        <w:t>清平调是基于五声音阶构建的一种曲式，它由五个基本音（宫、商、角、徵、羽）组成，这些音按照一定的比例关系排列，以创造出一种既稳定又富有变化性的乐曲结构。在传统文化中，“清”代表着高洁纯净，“平”则象征着安宁稳定。因此，清平调不仅是一种音乐形式，更是一种审美观念，是对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古代文学中的体现</w:t>
      </w:r>
      <w:r>
        <w:rPr>
          <w:sz w:val="32"/>
          <w:szCs w:val="32"/>
        </w:rPr>
        <w:t>&lt;/p&gt;&lt;p&gt;&lt;img src="/static-img/_jYyRKz6JKTqHQd-DpQnszn-eZbyHPMEkDMHo5Gqoog5_nmW8hzzBJAzB6ORqqKIKd97E-hNa5YbOcl4Z0xMdg.jpg"&gt;&lt;/p&gt;&lt;p&gt;</w:t>
      </w:r>
      <w:r>
        <w:rPr>
          <w:sz w:val="32"/>
          <w:szCs w:val="32"/>
        </w:rPr>
        <w:t>在中国古代文学中，“清”、“平”这两个字经常被用来形容自然景物或人的情感状态，如“山川之水，其流必至于大海，而终无涯界；人生之路，其行必至于长寿，而终无老尽。”这样的描述充满了哲理，也反映了一种向往自然、追求永恒的精神。这些词汇与“清平调”的含义相呼应，他们共同营造了一幅幅生动而又宁静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风明月下的演绎</w:t>
      </w:r>
      <w:r>
        <w:rPr>
          <w:sz w:val="32"/>
          <w:szCs w:val="32"/>
        </w:rPr>
        <w:t>&lt;/p&gt;&lt;p&gt;&lt;img src="/static-img/g2Eas-ZBxlJPewYLf0PwoTn-eZbyHPMEkDMHo5Gqoog5_nmW8hzzBJAzB6ORqqKIKd97E-hNa5YbOcl4Z0xMdg.jpeg"&gt;&lt;/p&gt;&lt;p&gt;</w:t>
      </w:r>
      <w:r>
        <w:rPr>
          <w:sz w:val="32"/>
          <w:szCs w:val="32"/>
        </w:rPr>
        <w:t>当夜幕低垂，一轮明月挂在天际，那时候，如果有人弹奏起《梅花三弄》或《红楼梦》，那么屋内就会飘荡起一阵阵淡淡的歌声，那就是“清风明月下”的演绎。当我们沉浸其中，我们仿佛能听到那柔和的声音穿透窗户，从外面世界带进温馨与安详。这正是“清风明月下”的魅力所在——它能够让人忘却尘世喧嚣，只剩下心灵深处最真实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江花月夜”</w:t>
      </w:r>
      <w:r>
        <w:rPr>
          <w:sz w:val="32"/>
          <w:szCs w:val="32"/>
        </w:rPr>
        <w:t>&lt;/p&gt;&lt;p&gt;&lt;img src="/static-img/9Z5TassSubxMNyr2jNVO-zn-eZbyHPMEkDMHo5Gqoog5_nmW8hzzBJAzB6ORqqKIKd97E-hNa5YbOcl4Z0xMdg.jpg"&gt;&lt;/p&gt;&lt;p&gt;</w:t>
      </w:r>
      <w:r>
        <w:rPr>
          <w:sz w:val="32"/>
          <w:szCs w:val="32"/>
        </w:rPr>
        <w:t>另一首著名的小品《春江花月夜》也是以这种方式唱给人们听。那里的每一个音符都像是轻拂过水面的柳叶，每一次节奏都是随着河流缓缓前行。在这个场合里，“春江花月夜”就像是一个小小的人间仙境，让人们暂时抛开烦恼，与自然融为一体，这便是“春江花月夜”的艺术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清平调”作为一种特殊类型的手法，在中国古典音乐中扮演着举足轻重的地位。不论是在哪个时代，它都代表了一种审美趣味，一种追求高尚情操的心态。每当我们听到那些悠扬悦耳的声音，我们仿佛回到了那个遥远而又近乎我们的世界，那是一个多么迷人的地方啊！</w:t>
      </w:r>
      <w:r>
        <w:rPr>
          <w:sz w:val="32"/>
          <w:szCs w:val="32"/>
        </w:rPr>
        <w:t>&lt;/p&gt;&lt;p&gt;&lt;a href = "/doc/761855-</w:t>
      </w:r>
      <w:r>
        <w:rPr>
          <w:sz w:val="32"/>
          <w:szCs w:val="32"/>
        </w:rPr>
        <w:t>清平调下的诗意时光探索中国古典音乐中的和声美学</w:t>
      </w:r>
      <w:r>
        <w:rPr>
          <w:sz w:val="32"/>
          <w:szCs w:val="32"/>
        </w:rPr>
        <w:t>.doc" rel="alternate" download="761855-</w:t>
      </w:r>
      <w:r>
        <w:rPr>
          <w:sz w:val="32"/>
          <w:szCs w:val="32"/>
        </w:rPr>
        <w:t>清平调下的诗意时光探索中国古典音乐中的和声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