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倒影浴室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疯狂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</w:t>
      </w:r>
      <w:r>
        <w:rPr>
          <w:sz w:val="32"/>
          <w:szCs w:val="32"/>
        </w:rPr>
        <w:t>&lt;/p&gt;&lt;p&gt;&lt;img src="/static-img/n9KultUynw-cWPaHoWUSXBVl2XK1xwneoEQNWpr-GTIjDwQLEG-FsUEWNpkrRDsy.jpg"&gt;&lt;/p&gt;&lt;p&gt;</w:t>
      </w:r>
      <w:r>
        <w:rPr>
          <w:sz w:val="32"/>
          <w:szCs w:val="32"/>
        </w:rPr>
        <w:t>镜中倒影：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疯狂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迷雾般的开始</w:t>
      </w:r>
      <w:r>
        <w:rPr>
          <w:sz w:val="32"/>
          <w:szCs w:val="32"/>
        </w:rPr>
        <w:t>&lt;/p&gt;&lt;p&gt;&lt;img src="/static-img/vMnHatf_tUx_nSShxtriTBVl2XK1xwneoEQNWpr-GTLugkUGP4QnW9ylm8gOUwbq1EtsJBs4H74xe7GmusEnlzeBNGs2EV3FX6UhYqZSGjYG7S-JC_jveU72b8NbDCmiWLS1rZXBvcXm8vVJAVqdUZlXB2dnur8y30-JgTxJQvxg6xXAkEbrBfZ2lpTYS5Y5.jpg"&gt;&lt;/p&gt;&lt;p&gt;</w:t>
      </w:r>
      <w:r>
        <w:rPr>
          <w:sz w:val="32"/>
          <w:szCs w:val="32"/>
        </w:rPr>
        <w:t>记得那是一个平凡的早晨，阳光透过窗户洒进了我狭小的公寓里。我正在洗漱，准备去上班。突然，一阵微风吹来，我感到了一股寒意。但这不是冷气，而是来自于我的内心深处，那是一种不明所以的恐惧。这时，我听到了一声清晰的声音：“你好，你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惊魂未定</w:t>
      </w:r>
      <w:r>
        <w:rPr>
          <w:sz w:val="32"/>
          <w:szCs w:val="32"/>
        </w:rPr>
        <w:t>&lt;/p&gt;&lt;p&gt;&lt;img src="/static-img/2r3Rxji9RyYlvhoUjrzR2xVl2XK1xwneoEQNWpr-GTLugkUGP4QnW9ylm8gOUwbq1EtsJBs4H74xe7GmusEnlzeBNGs2EV3FX6UhYqZSGjYG7S-JC_jveU72b8NbDCmiWLS1rZXBvcXm8vVJAVqdUZlXB2dnur8y30-JgTxJQvxg6xXAkEbrBfZ2lpTYS5Y5.jpg"&gt;&lt;/p&gt;&lt;p&gt;</w:t>
      </w:r>
      <w:r>
        <w:rPr>
          <w:sz w:val="32"/>
          <w:szCs w:val="32"/>
        </w:rPr>
        <w:t>我转头看向门口，但那里并没有人。我继续洗澡，不知不觉间，声音再次响起：“你好，你好。”这一次，我确定听到了脚步声。我的心跳加速，我紧张地抓住了沐浴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浴室中的危机</w:t>
      </w:r>
      <w:r>
        <w:rPr>
          <w:sz w:val="32"/>
          <w:szCs w:val="32"/>
        </w:rPr>
        <w:t>&lt;/p&gt;&lt;p&gt;&lt;img src="/static-img/hp06520838xUtvbFrA_OsRVl2XK1xwneoEQNWpr-GTLugkUGP4QnW9ylm8gOUwbq1EtsJBs4H74xe7GmusEnlzeBNGs2EV3FX6UhYqZSGjYG7S-JC_jveU72b8NbDCmiWLS1rZXBvcXm8vVJAVqdUZlXB2dnur8y30-JgTxJQvxg6xXAkEbrBfZ2lpTYS5Y5.jpg"&gt;&lt;/p&gt;&lt;p&gt;</w:t>
      </w:r>
      <w:r>
        <w:rPr>
          <w:sz w:val="32"/>
          <w:szCs w:val="32"/>
        </w:rPr>
        <w:t>就在此刻，一名身穿保安服的人物出现在门口，他的名字叫做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对我微笑着说：“您忘记带钥匙了？”他的眼神中似乎藏着一丝挑逗和诱惑，这让我更加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逃离与追逐</w:t>
      </w:r>
      <w:r>
        <w:rPr>
          <w:sz w:val="32"/>
          <w:szCs w:val="32"/>
        </w:rPr>
        <w:t>&lt;/p&gt;&lt;p&gt;&lt;img src="/static-img/5uOnYk47TucvnaA3eMQF7xVl2XK1xwneoEQNWpr-GTLugkUGP4QnW9ylm8gOUwbq1EtsJBs4H74xe7GmusEnlzeBNGs2EV3FX6UhYqZSGjYG7S-JC_jveU72b8NbDCmiWLS1rZXBvcXm8vVJAVqdUZlXB2dnur8y30-JgTxJQvxg6xXAkEbrBfZ2lpTYS5Y5.jpg"&gt;&lt;/p&gt;&lt;p&gt;</w:t>
      </w:r>
      <w:r>
        <w:rPr>
          <w:sz w:val="32"/>
          <w:szCs w:val="32"/>
        </w:rPr>
        <w:t>我赶紧拿起衣服快速穿戴，并试图从他身边逃开。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却像一个狡猾的小孩一样，无情地拦截在我的前方。我们之间形成了一场无形的追逐游戏，每一步都充满了潜在的危险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疯狂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追逐变得越来越疯狂。我们跑遍了整个公寓楼，从楼梯到走廊，再到每个房间，都留下我们的痕迹。在这个过程中，我渐渐失去了理智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像是驱使着一种不可抗拒的情绪，在后面不断地笑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解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偏僻的地方，我们停止了追逐。那时候，天色已经暗下来。我回过头，看见自己面前的模样，那是我曾经无法想象到的状态——衣衫褴褛，脸色苍白，还有眼里的恐慌。而站在对面的，是那个笑容依旧坚定的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生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都意识到了这一切不过是虚幻的一场戏。这场戏演完之后，我们各自回到自己的世界。在这段经历之后，我学会了更好的处理压力，更了解自己的极限。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说，也许他找到了属于自己的某种释放方式，或许这是他唯一能感受到自由和快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份复杂的情感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故事以一种奇怪而荒谬的地方式结束，但它也成为了我们生活中的一个标记。每当夜晚降临，当月光照耀在那些熟悉的地方时，我都会想起那个被称为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号房的小男孩，以及那个总是在角落等待机会出现的人——那位被命名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男人。如果有一天，他们会再次相遇，那将是一个新的开始，或许他们会找到真正想要寻找的事物，而不是仅仅是那种让人感到刺激的心动。此刻，他们或许仍然徘徊在另一个角落，只要有人愿意去寻找，就一定能找到他们，因为只有这样，他们才能继续这个永无止境的大冒险游戏。而对于那些还没有体验过这种冒险的人们，让我们用这些故事作为警示，同时也是一种勉励吧，因为生命总是在等待你的探索，无论它多么不可预测或者荒谬。</w:t>
      </w:r>
      <w:r>
        <w:rPr>
          <w:sz w:val="32"/>
          <w:szCs w:val="32"/>
        </w:rPr>
        <w:t>&lt;/p&gt;&lt;p&gt;&lt;a href = "/doc/761891-</w:t>
      </w:r>
      <w:r>
        <w:rPr>
          <w:sz w:val="32"/>
          <w:szCs w:val="32"/>
        </w:rPr>
        <w:t>镜中倒影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疯狂追踪</w:t>
      </w:r>
      <w:r>
        <w:rPr>
          <w:sz w:val="32"/>
          <w:szCs w:val="32"/>
        </w:rPr>
        <w:t>.doc" rel="alternate" download="761891-</w:t>
      </w:r>
      <w:r>
        <w:rPr>
          <w:sz w:val="32"/>
          <w:szCs w:val="32"/>
        </w:rPr>
        <w:t>镜中倒影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疯狂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