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别让我在干渴中挣扎为什么我们总是忽视身体的基本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些事物看似微不足道，但它们却是我们日常所需的基本元素。比如水，它不仅仅是一种饮用材料，更是维持生命活动的基石。然而，许多时候，我们似乎对这一点视而不见，就像我说的那句话一样：“渴了就喝水别扒拉我腿”，这句话背后隐藏着一个深刻的含义。</w:t>
      </w:r>
      <w:r>
        <w:rPr>
          <w:sz w:val="32"/>
          <w:szCs w:val="32"/>
        </w:rPr>
        <w:t>&lt;/p&gt;&lt;p&gt;&lt;img src="/static-img/7tJYMGYrGCtxriG8SJBIHbesFvKKyzrJ6p46Pn_nKFMlZ-Mmy8qASix8hq7VhbQb.jpg"&gt;&lt;/p&gt;&lt;p&gt;</w:t>
      </w:r>
      <w:r>
        <w:rPr>
          <w:sz w:val="32"/>
          <w:szCs w:val="32"/>
        </w:rPr>
        <w:t>首先，我们要认识到身体的需求往往是直观且迫切的。当你感到口渴时，你需要立即补充水分，这不是请求，而是生存上的必需。在这个过程中，我们应该学会倾听自己的身体，给予它所需要的一切，而不是忽略或推迟满足这些需求。</w:t>
      </w:r>
      <w:r>
        <w:rPr>
          <w:sz w:val="32"/>
          <w:szCs w:val="32"/>
        </w:rPr>
        <w:t>&lt;/p&gt;&lt;p&gt;</w:t>
      </w:r>
      <w:r>
        <w:rPr>
          <w:sz w:val="32"/>
          <w:szCs w:val="32"/>
        </w:rPr>
        <w:t>其次，这个表达也反映出一种关系中的误解和冲突。有时候，当一个人因为某种原因（可能是不自觉地）被忽视或者排斥，他们会试图通过其他方式获得关注，比如通过身体接触等。但这样的行为往往只是加剧了矛盾，并没有真正解决问题。如果我们能够理解并尊重他人的需求，不要让他们感觉自己被无视，那么我们之间的关系就会更加和谐。</w:t>
      </w:r>
      <w:r>
        <w:rPr>
          <w:sz w:val="32"/>
          <w:szCs w:val="32"/>
        </w:rPr>
        <w:t>&lt;/p&gt;&lt;p&gt;&lt;img src="/static-img/uMcjW-aIiK4jCtof0D_GoLesFvKKyzrJ6p46Pn_nKFNi5n0-9G0t6L3YKvNq3WzxsJKQ0rD80mWwnHR2pYpR1er6t5oR3Mb-CKO5H37u7rQQqA1rDiNpkYTim26c_tD0xIPVWLWw2_D5kJWrPzdnjddbsuuoR5ddZu2xURh0ySoRBKAZ9WR_sp46JmHeq7r8.jpg"&gt;&lt;/p&gt;&lt;p&gt;</w:t>
      </w:r>
      <w:r>
        <w:rPr>
          <w:sz w:val="32"/>
          <w:szCs w:val="32"/>
        </w:rPr>
        <w:t>最后，让我们将这一理念扩展到更广泛的情境之下。在工作、学习乃至社会生活中，都存在着各种各样的“干渴”。有些人可能在追求梦想的时候遇到了瓶颈，而有些人则是在面对现实挑战时感到挣扎。这时候，我们作为社会成员，不应再继续扭曲和忽视他们，只要他们“渴了”，就应当提供帮助，即使这意味着改变自己的习惯或信念。</w:t>
      </w:r>
      <w:r>
        <w:rPr>
          <w:sz w:val="32"/>
          <w:szCs w:val="32"/>
        </w:rPr>
        <w:t>&lt;/p&gt;&lt;p&gt;</w:t>
      </w:r>
      <w:r>
        <w:rPr>
          <w:sz w:val="32"/>
          <w:szCs w:val="32"/>
        </w:rPr>
        <w:t>总结来说，“渴了就喝水别扒拉我腿”并不仅是一个简单的话语，它蕴含着对于基本需求尊重与满足、以及如何建立健康人际关系等多层面的意义。只有当每个人都能意识到并行动起来，才能构建一个更加包容与理解的世界。</w:t>
      </w:r>
      <w:r>
        <w:rPr>
          <w:sz w:val="32"/>
          <w:szCs w:val="32"/>
        </w:rPr>
        <w:t>&lt;/p&gt;&lt;p&gt;&lt;img src="/static-img/hHGYOG3_RYSrucWwdWvk0besFvKKyzrJ6p46Pn_nKFNi5n0-9G0t6L3YKvNq3WzxsJKQ0rD80mWwnHR2pYpR1er6t5oR3Mb-CKO5H37u7rQQqA1rDiNpkYTim26c_tD0xIPVWLWw2_D5kJWrPzdnjddbsuuoR5ddZu2xURh0ySoRBKAZ9WR_sp46JmHeq7r8.jpg"&gt;&lt;/p&gt;&lt;p&gt;&lt;a href = "/doc/761905-</w:t>
      </w:r>
      <w:r>
        <w:rPr>
          <w:sz w:val="32"/>
          <w:szCs w:val="32"/>
        </w:rPr>
        <w:t>渴了就喝水别扒拉我腿别让我在干渴中挣扎为什么我们总是忽视身体的基本需求</w:t>
      </w:r>
      <w:r>
        <w:rPr>
          <w:sz w:val="32"/>
          <w:szCs w:val="32"/>
        </w:rPr>
        <w:t>.doc" rel="alternate" download="761905-</w:t>
      </w:r>
      <w:r>
        <w:rPr>
          <w:sz w:val="32"/>
          <w:szCs w:val="32"/>
        </w:rPr>
        <w:t>渴了就喝水别扒拉我腿别让我在干渴中挣扎为什么我们总是忽视身体的基本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