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里的秘密男生与女生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里，男生和女生偶然间发现了一个神秘的蘑菇。这个蘑菇不仅外表诱人，而且似乎散发着一种特殊的光芒。男生好奇地提起蘑菇，想要更近距离地观察，却不小心将女生的坤坤放进了蘑菇里面。</w:t>
      </w:r>
      <w:r>
        <w:rPr>
          <w:sz w:val="32"/>
          <w:szCs w:val="32"/>
        </w:rPr>
        <w:t>&lt;/p&gt;&lt;p&gt;&lt;img src="/static-img/-zqIu3aLFixcLDRQtxsTBs1aJCsF1ysS0MLkHvgJ-olDOvEyqpVNR-S6-Jt3AfdK.jpeg"&gt;&lt;/p&gt;&lt;p&gt;</w:t>
      </w:r>
      <w:r>
        <w:rPr>
          <w:sz w:val="32"/>
          <w:szCs w:val="32"/>
        </w:rPr>
        <w:t>蘑菇里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把坤坤放进蘑菇时，他感到了一种不可思议的力量。他立刻意识到自己做出了一个错误，但就在他要赶紧取出来的时候，感觉到了强烈的震动。这时候，一道亮光从蘑菇中射出，将他们带入了另一个世界。在这个新世界里，他们发现了一片充满魔法和幻想的地方。</w:t>
      </w:r>
      <w:r>
        <w:rPr>
          <w:sz w:val="32"/>
          <w:szCs w:val="32"/>
        </w:rPr>
        <w:t>&lt;/p&gt;&lt;p&gt;&lt;img src="/static-img/_RZDXq7PsVHq6paPJWApM81aJCsF1ysS0MLkHvgJ-ok5_nmW8hzzBJAzB6ORqqKIKd97E-hNa5YbOcl4Z0xMdg.jpg"&gt;&lt;/p&gt;&lt;p&gt;</w:t>
      </w:r>
      <w:r>
        <w:rPr>
          <w:sz w:val="32"/>
          <w:szCs w:val="32"/>
        </w:rPr>
        <w:t>魔法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进入这个魔法世界，他们开始体验到前所未有的奇妙冒险。这里有飞行的小鸟，有能够说话的人鱼，还有会变化形状的树木。每一步都充满了惊喜，每个角落都藏着未知。在这过程中，他们也学会了相互依靠和合作，以便更好地应对各种挑战。</w:t>
      </w:r>
      <w:r>
        <w:rPr>
          <w:sz w:val="32"/>
          <w:szCs w:val="32"/>
        </w:rPr>
        <w:t>&lt;/p&gt;&lt;p&gt;&lt;img src="/static-img/-9Lsa2PNTus4lep3wKpgSs1aJCsF1ysS0MLkHvgJ-ok5_nmW8hzzBJAzB6ORqqKIKd97E-hNa5YbOcl4Z0xMdg.jpg"&gt;&lt;/p&gt;&lt;p&gt;</w:t>
      </w:r>
      <w:r>
        <w:rPr>
          <w:sz w:val="32"/>
          <w:szCs w:val="32"/>
        </w:rPr>
        <w:t>坚持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探险中，他们遇到了一个巨大的迷宫，这里隐藏着许多陷阱和谜题。如果不能解决这些谜题，就无法逃离迷宫。而就在他们即将放弃的时候，女生的坚持精神鼓舞起了男生的勇气。他决定再次尝试，最终成功解开最后一道锁，从而打开通往安全出口的大门。</w:t>
      </w:r>
      <w:r>
        <w:rPr>
          <w:sz w:val="32"/>
          <w:szCs w:val="32"/>
        </w:rPr>
        <w:t>&lt;/p&gt;&lt;p&gt;&lt;img src="/static-img/gEhS96fuZzYgRXjYQPWuVc1aJCsF1ysS0MLkHvgJ-ok5_nmW8hzzBJAzB6ORqqKIKd97E-hNa5YbOcl4Z0xMdg.jpg"&gt;&lt;/p&gt;&lt;p&gt;</w:t>
      </w:r>
      <w:r>
        <w:rPr>
          <w:sz w:val="32"/>
          <w:szCs w:val="32"/>
        </w:rPr>
        <w:t>友情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后的日子里，他们经历过无数风雨，但最重要的是彼此之间建立起深厚的情感。不论是在面对敌人的战斗还是在寻找宝藏时，都能看到对方为你付出的努力。这份友情让他们明白，无论发生什么，只要有彼此就不会孤单。</w:t>
      </w:r>
      <w:r>
        <w:rPr>
          <w:sz w:val="32"/>
          <w:szCs w:val="32"/>
        </w:rPr>
        <w:t>&lt;/p&gt;&lt;p&gt;&lt;img src="/static-img/dTfP4AiZNRbpMNheThFliM1aJCsF1ysS0MLkHvgJ-ok5_nmW8hzzBJAzB6ORqqKIKd97E-hNa5YbOcl4Z0xMdg.jpg"&gt;&lt;/p&gt;&lt;p&gt;</w:t>
      </w:r>
      <w:r>
        <w:rPr>
          <w:sz w:val="32"/>
          <w:szCs w:val="32"/>
        </w:rPr>
        <w:t>归途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逐渐习惯于这个新环境，并且开始怀念自己的家乡。但是，当他们准备离开时，那个曾经被误放进蘑菇里的坤坤却突然出现，它告诉他们必须完成最后一项任务：找到失散多年的姐妹们并带它们回家。此刻，不得不承认那个简单的一举竟成为了整个旅程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完成任务后，男生和女生回到现实世界。在那之前的一切经历，让他们学会如何珍惜现在，与人共享快乐，以及勇敢面对未来的挑战。当夜幕降临之际，他轻声地说：“如果有一天我们又遇见，那一定是命运安排。”她微笑回答：“无论何时，我们总会相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不管生活给予多少变故或困难，这段共同经历永远铭记在两人心里，是她们关系深化的一个转折点，也是她们内心深处永恒真理——无论走到哪里，只要有爱，就没有远方；只有信任，就没有阻碍；只有支持，就没有失败。而“男生把坔 址 放女 生 坔 址 里 蘑 菇”这一瞬间，便成为了两个人们生命中的传奇故事之一。</w:t>
      </w:r>
      <w:r>
        <w:rPr>
          <w:sz w:val="32"/>
          <w:szCs w:val="32"/>
        </w:rPr>
        <w:t>&lt;/p&gt;&lt;p&gt;&lt;a href = "/doc/761913-</w:t>
      </w:r>
      <w:r>
        <w:rPr>
          <w:sz w:val="32"/>
          <w:szCs w:val="32"/>
        </w:rPr>
        <w:t>蘑菇里的秘密男生与女生的奇幻旅程</w:t>
      </w:r>
      <w:r>
        <w:rPr>
          <w:sz w:val="32"/>
          <w:szCs w:val="32"/>
        </w:rPr>
        <w:t>.doc" rel="alternate" download="761913-</w:t>
      </w:r>
      <w:r>
        <w:rPr>
          <w:sz w:val="32"/>
          <w:szCs w:val="32"/>
        </w:rPr>
        <w:t>蘑菇里的秘密男生与女生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