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录仙妻妖妾鬼情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谷里，传说有三个女子，她们分别是仙妻、妖妾和鬼情人。每个人都有着不同的故事和命运，但他们却有一段共同的经历——与人间男子相爱。</w:t>
      </w:r>
      <w:r>
        <w:rPr>
          <w:sz w:val="32"/>
          <w:szCs w:val="32"/>
        </w:rPr>
        <w:t>&lt;/p&gt;&lt;p&gt;&lt;img src="/static-img/VNHyK6KjSTacCXI_COTwWX8dL6S67DQlVAzt6TDtQWLpyqr8qPw1qul4Xlm1X3WJ.png"&gt;&lt;/p&gt;&lt;p&gt;</w:t>
      </w:r>
      <w:r>
        <w:rPr>
          <w:sz w:val="32"/>
          <w:szCs w:val="32"/>
        </w:rPr>
        <w:t>第一段：仙妻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仙子，以她的美丽和智慧赢得了人们的心。她与一位凡人的男子相爱，这份感情让她放弃了天界的宝座，选择留下在凡间。但是，她的情人并不理解她的真正身份，他误以为她只是一个普通的人类女子。于是，他们之间产生了一系列误会，最终导致了悲剧性的结局。仙妻被迫离开他，只留下一封永远不会寄出的信。</w:t>
      </w:r>
      <w:r>
        <w:rPr>
          <w:sz w:val="32"/>
          <w:szCs w:val="32"/>
        </w:rPr>
        <w:t>&lt;/p&gt;&lt;p&gt;&lt;img src="/static-img/ZixFrO9YUqn5_lXL9Ea_AX8dL6S67DQlVAzt6TDtQWJzWK6aK2WTCzhZsPvPRONwBDL_HC3WpUC6ZM0DHVI049SbAUj5hrcZ6QYkBuXgB9VIWQNfQFPGxRmYbgDcDghGSLJbIjg2uywHgzLGEofPFFaMDQ_ssc5gyA1jlBAEqPQ.jpg"&gt;&lt;/p&gt;&lt;p&gt;</w:t>
      </w:r>
      <w:r>
        <w:rPr>
          <w:sz w:val="32"/>
          <w:szCs w:val="32"/>
        </w:rPr>
        <w:t>第二段：妖妾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妖精，以其魅力和神秘吸引着众多男人。在一次偶然的机会中，她遇到了一个不愿意相信传言的人。他对她的真实身份毫无所知，只知道她的温柔和善良，让他无法抗拒。这份感情让她感到前所未有的温暖，但同时也带来了巨大的危险，因为人类并不能接受异族的情感。此刻，她正面临着要选择自己的幸福还是保护自己免受人类世界中的伤害。</w:t>
      </w:r>
      <w:r>
        <w:rPr>
          <w:sz w:val="32"/>
          <w:szCs w:val="32"/>
        </w:rPr>
        <w:t>&lt;/p&gt;&lt;p&gt;&lt;img src="/static-img/vsHTZ3uiinTgCFmS3i04S38dL6S67DQlVAzt6TDtQWJzWK6aK2WTCzhZsPvPRONwBDL_HC3WpUC6ZM0DHVI049SbAUj5hrcZ6QYkBuXgB9VIWQNfQFPGxRmYbgDcDghGSLJbIjg2uywHgzLGEofPFFaMDQ_ssc5gyA1jlBAEqPQ.png"&gt;&lt;/p&gt;&lt;p&gt;</w:t>
      </w:r>
      <w:r>
        <w:rPr>
          <w:sz w:val="32"/>
          <w:szCs w:val="32"/>
        </w:rPr>
        <w:t>第三段：鬼情人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孤魂，被困于这个世上没有归属感。她曾经深爱过一个人，那个时候，他还活着，但是因为种种原因，他们无法在一起。当他去世后，她的心灵变得更加痛苦，因为没有办法见到他。现在，有一个人似乎能感觉到她的存在，并且他的心中充满了对死者的思念。这份感情让两个世界的人相互依存，却又不知道如何跨越现实中的障碍。</w:t>
      </w:r>
      <w:r>
        <w:rPr>
          <w:sz w:val="32"/>
          <w:szCs w:val="32"/>
        </w:rPr>
        <w:t>&lt;/p&gt;&lt;p&gt;&lt;img src="/static-img/41j-mPGQDicF6Y_STcEKDH8dL6S67DQlVAzt6TDtQWJzWK6aK2WTCzhZsPvPRONwBDL_HC3WpUC6ZM0DHVI049SbAUj5hrcZ6QYkBuXgB9VIWQNfQFPGxRmYbgDcDghGSLJbIjg2uywHgzLGEofPFFaMDQ_ssc5gyA1jlBAEqP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女子虽然生活在不同的世界，但她们都为了爱而付出了代价。他们之间虽隔离千重山万重海，却以相同的心灵语言交流彼此的情感。而那些深藏于心底的情谊，是不是最为珍贵呢？或许，在这个纷扰复杂的人生旅途中，我们可以从这三位女子身上寻找到一些关于勇气、牺牲以及不变之爱的教训，而这些教训，无疑将成为我们未来生命旅程上的重要指南针。</w:t>
      </w:r>
      <w:r>
        <w:rPr>
          <w:sz w:val="32"/>
          <w:szCs w:val="32"/>
        </w:rPr>
        <w:t>&lt;/p&gt;&lt;p&gt;&lt;img src="/static-img/pBFOFrNcGkeKhBczPhZYGX8dL6S67DQlVAzt6TDtQWJzWK6aK2WTCzhZsPvPRONwBDL_HC3WpUC6ZM0DHVI049SbAUj5hrcZ6QYkBuXgB9VIWQNfQFPGxRmYbgDcDghGSLJbIjg2uywHgzLGEofPFFaMDQ_ssc5gyA1jlBAEqPQ.jpg"&gt;&lt;/p&gt;&lt;p&gt;&lt;a href = "/doc/761920-</w:t>
      </w:r>
      <w:r>
        <w:rPr>
          <w:sz w:val="32"/>
          <w:szCs w:val="32"/>
        </w:rPr>
        <w:t>绯梦录仙妻妖妾鬼情人的秘密花园</w:t>
      </w:r>
      <w:r>
        <w:rPr>
          <w:sz w:val="32"/>
          <w:szCs w:val="32"/>
        </w:rPr>
        <w:t>.doc" rel="alternate" download="761920-</w:t>
      </w:r>
      <w:r>
        <w:rPr>
          <w:sz w:val="32"/>
          <w:szCs w:val="32"/>
        </w:rPr>
        <w:t>绯梦录仙妻妖妾鬼情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