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心灵之旅与梦想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：心灵之旅与梦想追逐</w:t>
      </w:r>
      <w:r>
        <w:rPr>
          <w:sz w:val="32"/>
          <w:szCs w:val="32"/>
        </w:rPr>
        <w:t>&lt;/p&gt;&lt;p&gt;&lt;img src="/static-img/w_pGNoJJdLMTGEzawJwtgeCcO7I60s03BQx0-ji7Adhg7kbT8oUYjSdCFjMQSu2u.png"&gt;&lt;/p&gt;&lt;p&gt;</w:t>
      </w:r>
      <w:r>
        <w:rPr>
          <w:sz w:val="32"/>
          <w:szCs w:val="32"/>
        </w:rPr>
        <w:t>在这个充满色彩的世界里，有一位名为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男子，他以他的独特魅力和对生活热爱，吸引了无数人。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视频中，我们看到了他如何用自己的方式去探索这个世界，用自己的心灵去感受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纯粹</w:t>
      </w:r>
      <w:r>
        <w:rPr>
          <w:sz w:val="32"/>
          <w:szCs w:val="32"/>
        </w:rPr>
        <w:t>&lt;/p&gt;&lt;p&gt;&lt;img src="/static-img/l-mXdkeVVYdeZhKEanP53-CcO7I60s03BQx0-ji7AdghgSyQY3TBonhykdBQtV4l_L6T1UbxXtikfL9lskhv42FSjHStPFhsuvLqpwqD2nyDNp_1tqfmIILXSsUftcT1H2AVyAAj6wrUwO3Os1r3Rw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心目中，生活就是要找到那些真正让自己快乐的事情。他不关注外界的喧嚣，而是选择在自然中找到宁静。他的视频展示了他如何在大自然中寻找那种纯粹的幸福感，无论是在山林间漫步还是站在海边望远镜下，他都能找到内心深处那份平静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追求自由</w:t>
      </w:r>
      <w:r>
        <w:rPr>
          <w:sz w:val="32"/>
          <w:szCs w:val="32"/>
        </w:rPr>
        <w:t>&lt;/p&gt;&lt;p&gt;&lt;img src="/static-img/oS77RODbBpop-j8cd2F86eCcO7I60s03BQx0-ji7AdghgSyQY3TBonhykdBQtV4l_L6T1UbxXtikfL9lskhv42FSjHStPFhsuvLqpwqD2nyDNp_1tqfmIILXSsUftcT1H2AVyAAj6wrUwO3Os1r3Rw.jpg"&gt;&lt;/p&gt;&lt;p&gt;GARY</w:t>
      </w:r>
      <w:r>
        <w:rPr>
          <w:sz w:val="32"/>
          <w:szCs w:val="32"/>
        </w:rPr>
        <w:t>最喜欢的一件事就是骑自行车穿梭于城市之间。他的视频记录了他如何穿越繁忙都市的小巷，也记录了他在风景如画的地方停下来欣赏。这种自由奔放的生活方式，让我们也感觉到了一种解脱，一种不被束缚的心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&lt;img src="/static-img/0IflAdsLBU3aidDR-emVreCcO7I60s03BQx0-ji7AdghgSyQY3TBonhykdBQtV4l_L6T1UbxXtikfL9lskhv42FSjHStPFhsuvLqpwqD2nyDNp_1tqfmIILXSsUftcT1H2AVyAAj6wrUwO3Os1r3Rw.jp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来说，每一次旅行都是对未知世界的一个新的发现。他没有预设答案，只有好奇和勇气。在他的视频中，我们看到了他如何尝试新食物、体验不同文化，这些都是对世界多样性的热爱和尊重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分享美好</w:t>
      </w:r>
      <w:r>
        <w:rPr>
          <w:sz w:val="32"/>
          <w:szCs w:val="32"/>
        </w:rPr>
        <w:t>&lt;/p&gt;&lt;p&gt;&lt;img src="/static-img/kmjuDtGearbPQBgMT96V3uCcO7I60s03BQx0-ji7AdghgSyQY3TBonhykdBQtV4l_L6T1UbxXtikfL9lskhv42FSjHStPFhsuvLqpwqD2nyDNp_1tqfmIILXSsUftcT1H2AVyAAj6wrUwO3Os1r3Rw.jpg"&gt;&lt;/p&gt;&lt;p&gt;GARY</w:t>
      </w:r>
      <w:r>
        <w:rPr>
          <w:sz w:val="32"/>
          <w:szCs w:val="32"/>
        </w:rPr>
        <w:t>并不是只关注个人的成长，他更愿意将自己的经历分享给大家。他通过视频传递出一种积极向上的生活态度，让更多的人看到这世上还有那么多值得我们去珍惜的事物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坚持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困难面前，不是所有人都能够坚持下去，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却是一个例外。在他的视频里，我们看到了他面对挫折时依然保持着信念，并且不断地努力朝着目标前进。这对于那些正在追求梦想的人来说，是一剂强心针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激发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视频时，我感到一种被激发的情绪。我开始思考自己是否也有类似的理想，我是否也应该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一样，去做我真正想要做的事情。这是一种启示，一种鼓励，让我们不要害怕去追随内心的声音。</w:t>
      </w:r>
      <w:r>
        <w:rPr>
          <w:sz w:val="32"/>
          <w:szCs w:val="32"/>
        </w:rPr>
        <w:t>&lt;/p&gt;&lt;p&gt;&lt;a href = "/doc/762004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心灵之旅与梦想追逐</w:t>
      </w:r>
      <w:r>
        <w:rPr>
          <w:sz w:val="32"/>
          <w:szCs w:val="32"/>
        </w:rPr>
        <w:t>.doc" rel="alternate" download="762004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心灵之旅与梦想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