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差旅行的双重生活</w:t>
      </w:r>
      <w:r>
        <w:rPr>
          <w:sz w:val="48"/>
          <w:szCs w:val="48"/>
        </w:rPr>
        <w:t>2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出差旅行的双重生活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&lt;/p&gt;&lt;p&gt;&lt;img src="/static-img/nqGSvL5i9fD-KDnHAV8bw2i7t0z1FnA7d_nAAsd_fw3rmeBF3ZL3-s3j7Hmdzhlc.jpg"&gt;&lt;/p&gt;&lt;p&gt;</w:t>
      </w:r>
      <w:r>
        <w:rPr>
          <w:sz w:val="32"/>
          <w:szCs w:val="32"/>
        </w:rPr>
        <w:t>在这个快速发展的时代，出差旅行已经成为现代职场人士不可或缺的一部分。对于许多人来说，出差不仅是工作之旅，更是一次文化交流和个人成长的机会。在这篇文章中，我们将探讨两种不同的出差体验——商务与休闲，以及如何通过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计划使其并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业务拓展与私人时光</w:t>
      </w:r>
      <w:r>
        <w:rPr>
          <w:sz w:val="32"/>
          <w:szCs w:val="32"/>
        </w:rPr>
        <w:t>&lt;/p&gt;&lt;p&gt;&lt;img src="/static-img/9ZoSxRRTH3yscI8C9-1rDGi7t0z1FnA7d_nAAsd_fw0Va-Ej2uMteb0A4Ip_Jy-HWMyoBQVBs2t6IYv_T_2gIsEGOrfwJEFZbm-cLeI7SuG3t22ZMAtGJZnE9I1LE34RpCWpDcP_zfw00RwBCoSGLaozEcnKz2cBm7LspxvgimilGHNlpqj24AgK9RbgcuMA5y4hU9TX5Mtq8fIGmtmZZdfxIdUaAh7NbGzUgeBQfOE.jpg"&gt;&lt;/p&gt;&lt;p&gt;</w:t>
      </w:r>
      <w:r>
        <w:rPr>
          <w:sz w:val="32"/>
          <w:szCs w:val="32"/>
        </w:rPr>
        <w:t>在商务出差中，与客户会面、签订合同是主要任务。但是，这并不意味着你不能找到时间享受个人的兴趣。例如，在一次到欧洲参加会议后，你可以选择留下来游览罗马古迹，或是在纽约之间的飞行延误期间走一圈中央公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与放松的平衡</w:t>
      </w:r>
      <w:r>
        <w:rPr>
          <w:sz w:val="32"/>
          <w:szCs w:val="32"/>
        </w:rPr>
        <w:t>&lt;/p&gt;&lt;p&gt;&lt;img src="/static-img/Zk1SznrDD4qXYCNUJHT65mi7t0z1FnA7d_nAAsd_fw0Va-Ej2uMteb0A4Ip_Jy-HWMyoBQVBs2t6IYv_T_2gIsEGOrfwJEFZbm-cLeI7SuG3t22ZMAtGJZnE9I1LE34RpCWpDcP_zfw00RwBCoSGLaozEcnKz2cBm7LspxvgimilGHNlpqj24AgK9RbgcuMA5y4hU9TX5Mtq8fIGmtmZZdfxIdUaAh7NbGzUgeBQfOE.jpg"&gt;&lt;/p&gt;&lt;p&gt;</w:t>
      </w:r>
      <w:r>
        <w:rPr>
          <w:sz w:val="32"/>
          <w:szCs w:val="32"/>
        </w:rPr>
        <w:t>保持工作与休闲之间的平衡是一个挑战，但它也能让你的旅行更加丰富多彩。比如说，你可以利用早上的会议时间处理工作事宜，然后下午去参观当地的地标或参与户外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中的乐趣</w:t>
      </w:r>
      <w:r>
        <w:rPr>
          <w:sz w:val="32"/>
          <w:szCs w:val="32"/>
        </w:rPr>
        <w:t>&lt;/p&gt;&lt;p&gt;&lt;img src="/static-img/CuqqiJPlWvQAg52faiXisWi7t0z1FnA7d_nAAsd_fw0Va-Ej2uMteb0A4Ip_Jy-HWMyoBQVBs2t6IYv_T_2gIsEGOrfwJEFZbm-cLeI7SuG3t22ZMAtGJZnE9I1LE34RpCWpDcP_zfw00RwBCoSGLaozEcnKz2cBm7LspxvgimilGHNlpqj24AgK9RbgcuMA5y4hU9TX5Mtq8fIGmtmZZdfxIdUaAh7NbGzUgeBQfOE.jpg"&gt;&lt;/p&gt;&lt;p&gt;</w:t>
      </w:r>
      <w:r>
        <w:rPr>
          <w:sz w:val="32"/>
          <w:szCs w:val="32"/>
        </w:rPr>
        <w:t>当你以不同国家的人为对象进行商务谈判时，不要忽视了语言和习俗上的障碍。试着了解他们的文化背景，可以帮助你更好地建立联系，并且可能会带来意想不到的机遇。这也是一个学习新语言、尝试新食物和音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办公室之外的心灵慰藉</w:t>
      </w:r>
      <w:r>
        <w:rPr>
          <w:sz w:val="32"/>
          <w:szCs w:val="32"/>
        </w:rPr>
        <w:t>&lt;/p&gt;&lt;p&gt;&lt;img src="/static-img/7qGtGJV_lx8fanNdc8I_uGi7t0z1FnA7d_nAAsd_fw0Va-Ej2uMteb0A4Ip_Jy-HWMyoBQVBs2t6IYv_T_2gIsEGOrfwJEFZbm-cLeI7SuG3t22ZMAtGJZnE9I1LE34RpCWpDcP_zfw00RwBCoSGLaozEcnKz2cBm7LspxvgimilGHNlpqj24AgK9RbgcuMA5y4hU9TX5Mtq8fIGmtmZZdfxIdUaAh7NbGzUgeBQfOE.jpg"&gt;&lt;/p&gt;&lt;p&gt;</w:t>
      </w:r>
      <w:r>
        <w:rPr>
          <w:sz w:val="32"/>
          <w:szCs w:val="32"/>
        </w:rPr>
        <w:t>虽然商务旅程可能充满压力，但是它也提供了逃离日常生活压力的机会。你可以选择住进一家有按摩服务或者健身房的小酒店，以此来缓解疲劳，同时也提升自己的身体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中的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时间内独处，也许会促使你对职业生涯和个人目标进行深入思考。此刻，你可以借助空乘服务品质化改善项目（如航空公司提供座位调整等），给自己一些额外空间来反思和规划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后的再生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程结束，当你返回办公室时，你将带回新的经验、新见解以及来自世界各地的情感故事。这一切都能够激发你的创造力，让你的工作更加充满活力，从而推动团队前进。</w:t>
      </w:r>
      <w:r>
        <w:rPr>
          <w:sz w:val="32"/>
          <w:szCs w:val="32"/>
        </w:rPr>
        <w:t>&lt;/p&gt;&lt;p&gt;&lt;a href = "/doc/762019-</w:t>
      </w:r>
      <w:r>
        <w:rPr>
          <w:sz w:val="32"/>
          <w:szCs w:val="32"/>
        </w:rPr>
        <w:t>出差旅行的双重生活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762019-</w:t>
      </w:r>
      <w:r>
        <w:rPr>
          <w:sz w:val="32"/>
          <w:szCs w:val="32"/>
        </w:rPr>
        <w:t>出差旅行的双重生活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