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军事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特种兵多汁多肉的糙汉文推荐？</w:t>
      </w:r>
      <w:r>
        <w:rPr>
          <w:sz w:val="32"/>
          <w:szCs w:val="32"/>
        </w:rPr>
        <w:t>&lt;/p&gt;&lt;p&gt;&lt;img src="/static-img/nYvrI7nM7oEr9j74zp5a0QWVRRlDgaGv_5M1ZIb-y8r5qf0L62jw1IY2urzMqAdn.jpg"&gt;&lt;/p&gt;&lt;p&gt;</w:t>
      </w:r>
      <w:r>
        <w:rPr>
          <w:sz w:val="32"/>
          <w:szCs w:val="32"/>
        </w:rPr>
        <w:t>在当今社会，人们对于军事文学作品的兴趣日益增长，这不仅仅是因为这些故事充满了刺激和冒险，更因为它们能够让人感受到一种力量，一种超越常人的勇气和坚韧。特种兵作为现代军事中的一支精锐部队，其成员所展现出的专业技能、无畏精神以及对国家安全的忠诚，使得关于他们的故事深受读者喜爱。因此，特种兵多汁多肉的糙汉文推荐成为了许多书迷追求的一种文化潮流。</w:t>
      </w:r>
      <w:r>
        <w:rPr>
          <w:sz w:val="32"/>
          <w:szCs w:val="32"/>
        </w:rPr>
        <w:t>&lt;/p&gt;&lt;p&gt;</w:t>
      </w:r>
      <w:r>
        <w:rPr>
          <w:sz w:val="32"/>
          <w:szCs w:val="32"/>
        </w:rPr>
        <w:t>如何理解“多汁”与“多肉”？</w:t>
      </w:r>
      <w:r>
        <w:rPr>
          <w:sz w:val="32"/>
          <w:szCs w:val="32"/>
        </w:rPr>
        <w:t>&lt;/p&gt;&lt;p&gt;&lt;img src="/static-img/Lov3rHTbwQH9zgMQJj6xFAWVRRlDgaGv_5M1ZIb-y8qZJOt__FIbn1K7IdyIOLCiNOBgzFO6Kt1lkqq8FbnNrk3VrlMw9-Tvjvl0GhgE_ftWswREUz5GKO0N5HAWkqsPQZSqdzep3mL1YxnrykjfZHfJIikdY-sWpXw-fxP1xcvDgsuFJe5uAFhcTDjsGjqv4Kq3CLJCRI5ipXptyzn9fnVpamiHpc3p4S7VRiCPqno.png"&gt;&lt;/p&gt;&lt;p&gt;</w:t>
      </w:r>
      <w:r>
        <w:rPr>
          <w:sz w:val="32"/>
          <w:szCs w:val="32"/>
        </w:rPr>
        <w:t>在讨论特种兵相关文学作品时，“多汁”通常指的是那些内容丰富、情节紧张、充满惊险的情节。而“多肉”，则更多地体现在人物刻画上，即人物形象鲜明，有血有肉，不只是简单的人物模型。在阅读这样的文学作品时，我们不仅能看到精彩绝伦的情节展开，还能深入了解每个角色的内心世界，从而使整体阅读体验更加丰富和真实。</w:t>
      </w:r>
      <w:r>
        <w:rPr>
          <w:sz w:val="32"/>
          <w:szCs w:val="32"/>
        </w:rPr>
        <w:t>&lt;/p&gt;&lt;p&gt;</w:t>
      </w:r>
      <w:r>
        <w:rPr>
          <w:sz w:val="32"/>
          <w:szCs w:val="32"/>
        </w:rPr>
        <w:t>哪些书籍值得一看？</w:t>
      </w:r>
      <w:r>
        <w:rPr>
          <w:sz w:val="32"/>
          <w:szCs w:val="32"/>
        </w:rPr>
        <w:t>&lt;/p&gt;&lt;p&gt;&lt;img src="/static-img/XfM4ZY_9YYgYoDzWagxf2QWVRRlDgaGv_5M1ZIb-y8qZJOt__FIbn1K7IdyIOLCiNOBgzFO6Kt1lkqq8FbnNrk3VrlMw9-Tvjvl0GhgE_ftWswREUz5GKO0N5HAWkqsPQZSqdzep3mL1YxnrykjfZHfJIikdY-sWpXw-fxP1xcvDgsuFJe5uAFhcTDjsGjqv4Kq3CLJCRI5ipXptyzn9fnVpamiHpc3p4S7VRiCPqno.png"&gt;&lt;/p&gt;&lt;p&gt;</w:t>
      </w:r>
      <w:r>
        <w:rPr>
          <w:sz w:val="32"/>
          <w:szCs w:val="32"/>
        </w:rPr>
        <w:t>首先，《红海行动》系列，由著名作家邓衍成所著，是一部描绘中国人民解放军海军陆战队员在海外执行任务并克服各种困难的战争小说。这部作品以其精湛的手法讲述了一个又一个令人振奋的人物命运，为读者提供了一次次身临其境的情景观看。接着，《特殊任务》由王小波创作，以其独到的笔触捕捉到了特种兵们的心理状态，同时也展示了他们在危机中的英勇表现。</w:t>
      </w:r>
      <w:r>
        <w:rPr>
          <w:sz w:val="32"/>
          <w:szCs w:val="32"/>
        </w:rPr>
        <w:t>&lt;/p&gt;&lt;p&gt;</w:t>
      </w:r>
      <w:r>
        <w:rPr>
          <w:sz w:val="32"/>
          <w:szCs w:val="32"/>
        </w:rPr>
        <w:t>为什么《特种兵》如此受欢迎？</w:t>
      </w:r>
      <w:r>
        <w:rPr>
          <w:sz w:val="32"/>
          <w:szCs w:val="32"/>
        </w:rPr>
        <w:t>&lt;/p&gt;&lt;p&gt;&lt;img src="/static-img/p1uxOm5Gr1kfcKHdOgGFTAWVRRlDgaGv_5M1ZIb-y8qZJOt__FIbn1K7IdyIOLCiNOBgzFO6Kt1lkqq8FbnNrk3VrlMw9-Tvjvl0GhgE_ftWswREUz5GKO0N5HAWkqsPQZSqdzep3mL1YxnrykjfZHfJIikdY-sWpXw-fxP1xcvDgsuFJe5uAFhcTDjsGjqv4Kq3CLJCRI5ipXptyzn9fnVpamiHpc3p4S7VRiCPqno.jpg"&gt;&lt;/p&gt;&lt;p&gt;</w:t>
      </w:r>
      <w:r>
        <w:rPr>
          <w:sz w:val="32"/>
          <w:szCs w:val="32"/>
        </w:rPr>
        <w:t>《特种兵》的魅力之处，在于它能够将复杂且高度专业化的事务转化为易于理解且引人入胜的小说形式。这类作品往往涉及高风险、高技术含量的情况，让普通民众通过阅读来感受一下这些英雄们所面临的情况，而这种感觉极大地吸引着广大读者的注意力。此外，它还传递出一种正面的价值观念：无私奉献、团结协作以及对国家安全至上的责任感等等。</w:t>
      </w:r>
      <w:r>
        <w:rPr>
          <w:sz w:val="32"/>
          <w:szCs w:val="32"/>
        </w:rPr>
        <w:t>&lt;/p&gt;&lt;p&gt;</w:t>
      </w:r>
      <w:r>
        <w:rPr>
          <w:sz w:val="32"/>
          <w:szCs w:val="32"/>
        </w:rPr>
        <w:t>如何融入现代生活？</w:t>
      </w:r>
      <w:r>
        <w:rPr>
          <w:sz w:val="32"/>
          <w:szCs w:val="32"/>
        </w:rPr>
        <w:t>&lt;/p&gt;&lt;p&gt;&lt;img src="/static-img/5EqSSkm_pR4ntWjdXzGznAWVRRlDgaGv_5M1ZIb-y8qZJOt__FIbn1K7IdyIOLCiNOBgzFO6Kt1lkqq8FbnNrk3VrlMw9-Tvjvl0GhgE_ftWswREUz5GKO0N5HAWkqsPQZSqdzep3mL1YxnrykjfZHfJIikdY-sWpXw-fxP1xcvDgsuFJe5uAFhcTDjsGjqv4Kq3CLJCRI5ipXptyzn9fnVpamiHpc3p4S7VRiCPqno.jpg"&gt;&lt;/p&gt;&lt;p&gt;</w:t>
      </w:r>
      <w:r>
        <w:rPr>
          <w:sz w:val="32"/>
          <w:szCs w:val="32"/>
        </w:rPr>
        <w:t>虽然我们可能无法成为真正意义上的特種兵，但我们可以从他们身上学习到一些宝贵的精神品质，比如毅力、自律和团队合作能力。如果将这些建立起来，就像是在我们的日常生活中植下了一颗颗坚韧不拔的心灵树木，当遇到挑战或逆境时，这些树木会给予我们前进的力量。</w:t>
      </w:r>
      <w:r>
        <w:rPr>
          <w:sz w:val="32"/>
          <w:szCs w:val="32"/>
        </w:rPr>
        <w:t>&lt;/p&gt;&lt;p&gt;</w:t>
      </w:r>
      <w:r>
        <w:rPr>
          <w:sz w:val="32"/>
          <w:szCs w:val="32"/>
        </w:rPr>
        <w:t>最后，关于未来</w:t>
      </w:r>
      <w:r>
        <w:rPr>
          <w:sz w:val="32"/>
          <w:szCs w:val="32"/>
        </w:rPr>
        <w:t>&lt;/p&gt;&lt;p&gt;</w:t>
      </w:r>
      <w:r>
        <w:rPr>
          <w:sz w:val="32"/>
          <w:szCs w:val="32"/>
        </w:rPr>
        <w:t>随着科技发展，以及全球政治经济格局不断变化，对于未来战场环境和战斗方式进行探讨已经成为必然趋势。因此，对于未来特别是年轻一代来说，他们应该更加关注这一领域，因为未来的某天，他们可能会站在那个被称为“特殊任务”的舞台上去证明自己，也许就是那时候，他们才真正明白什么是真正意义上的“特色”。</w:t>
      </w:r>
      <w:r>
        <w:rPr>
          <w:sz w:val="32"/>
          <w:szCs w:val="32"/>
        </w:rPr>
        <w:t>&lt;/p&gt;&lt;p&gt;&lt;a href = "/doc/762021-</w:t>
      </w:r>
      <w:r>
        <w:rPr>
          <w:sz w:val="32"/>
          <w:szCs w:val="32"/>
        </w:rPr>
        <w:t>特种兵多汁多肉的糙汉文推荐军事文学作品</w:t>
      </w:r>
      <w:r>
        <w:rPr>
          <w:sz w:val="32"/>
          <w:szCs w:val="32"/>
        </w:rPr>
        <w:t>.doc" rel="alternate" download="762021-</w:t>
      </w:r>
      <w:r>
        <w:rPr>
          <w:sz w:val="32"/>
          <w:szCs w:val="32"/>
        </w:rPr>
        <w:t>特种兵多汁多肉的糙汉文推荐军事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