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索</w:t>
      </w:r>
      <w:r>
        <w:rPr>
          <w:sz w:val="48"/>
          <w:szCs w:val="48"/>
        </w:rPr>
        <w:t>-</w:t>
      </w:r>
      <w:r>
        <w:rPr>
          <w:sz w:val="48"/>
          <w:szCs w:val="48"/>
        </w:rPr>
        <w:t>腿张大点就能吃扇贝了海鲜盛宴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食界，一道经典的海鲜菜品——扇贝，常常被认为是一种难以入口的高级海鲜。然而，不少厨师和美食达人发现了一种简单又有效的方法，让这道看似高深莫测的料理变得易于享用。这就是通过腿张大点来吃扇贝的技巧。</w:t>
      </w:r>
      <w:r>
        <w:rPr>
          <w:sz w:val="32"/>
          <w:szCs w:val="32"/>
        </w:rPr>
        <w:t>&lt;/p&gt;&lt;p&gt;&lt;img src="/static-img/hZL_ssQwD3oytqWu6GhuRM4bTtSNklRVv-L0RaukKWS2yHPVz4NU_nnNAsgcwan-.jpg"&gt;&lt;/p&gt;&lt;p&gt;</w:t>
      </w:r>
      <w:r>
        <w:rPr>
          <w:sz w:val="32"/>
          <w:szCs w:val="32"/>
        </w:rPr>
        <w:t>记得不久前，有一段名为“腿张大点就能吃扇贝了视频”流传开来，这个视频展示了一位经验丰富的大厨如何巧妙地使用脚部力量，使得原本需要很大的牙齿力量才能咬开的扇贝变得轻松可口。这个技巧迅速走红，并吸引了众多好奇的人们尝试。</w:t>
      </w:r>
      <w:r>
        <w:rPr>
          <w:sz w:val="32"/>
          <w:szCs w:val="32"/>
        </w:rPr>
        <w:t>&lt;/p&gt;&lt;p&gt;</w:t>
      </w:r>
      <w:r>
        <w:rPr>
          <w:sz w:val="32"/>
          <w:szCs w:val="32"/>
        </w:rPr>
        <w:t>很多人都有过这样的体验：面对一盘新鲜出炉、外壳坚硬如同玉石般光滑的一串扇贝，心里充满了期待，但却因为无法合适地打开它们而感到沮丧。这种情况下，只要你学会正确地使用双脚，你就可以轻松解决这一问题。</w:t>
      </w:r>
      <w:r>
        <w:rPr>
          <w:sz w:val="32"/>
          <w:szCs w:val="32"/>
        </w:rPr>
        <w:t>&lt;/p&gt;&lt;p&gt;&lt;img src="/static-img/mz3kLMfePIIxv72VFF5rvs4bTtSNklRVv-L0RaukKWTZPAnoYAVU4dFhMQnsvjY5peb5n4jFPbSsM377A6LXETiz0kNX2jhLFBuiBHXMYz-9CjVdUioR-jrF1Zg6TOrm8Oy6UE7C3Rhx_KlaJtXy9hAKaIcSMaI5O366eU3OIwNRP8ME2OLwBoGd6UVfeGhhinLkjlQXepDaqjyL2jQjSQ.jpg"&gt;&lt;/p&gt;&lt;p&gt;</w:t>
      </w:r>
      <w:r>
        <w:rPr>
          <w:sz w:val="32"/>
          <w:szCs w:val="32"/>
        </w:rPr>
        <w:t>以下是一些真实案例：</w:t>
      </w:r>
      <w:r>
        <w:rPr>
          <w:sz w:val="32"/>
          <w:szCs w:val="32"/>
        </w:rPr>
        <w:t>&lt;/p&gt;&lt;p&gt;</w:t>
      </w:r>
      <w:r>
        <w:rPr>
          <w:sz w:val="32"/>
          <w:szCs w:val="32"/>
        </w:rPr>
        <w:t>餐厅里的惊喜：有一次，我在一个著名海鲜餐厅里尝到了我至今仍然难忘的一顿晚餐。那时，他们服务员带来了一个装饰精致的小碗，上面摆着几只新鲜到令人惊叹的地中海产来的扇贝。当他们询问我们是否想要尝试这个特殊菜品时，我们没有犹豫，就这样开始我们的挑战。在视频教程指导下，我们逐渐掌握了技术，不久之后，那些曾经让我们望而却步的小家伙们被我们成功打开并享用起来，那份成就感简直是无价的！</w:t>
      </w:r>
      <w:r>
        <w:rPr>
          <w:sz w:val="32"/>
          <w:szCs w:val="32"/>
        </w:rPr>
        <w:t>&lt;/p&gt;&lt;p&gt;&lt;img src="/static-img/GM_JP8Gf9tmuvYCNMnJ7084bTtSNklRVv-L0RaukKWTZPAnoYAVU4dFhMQnsvjY5peb5n4jFPbSsM377A6LXETiz0kNX2jhLFBuiBHXMYz-9CjVdUioR-jrF1Zg6TOrm8Oy6UE7C3Rhx_KlaJtXy9hAKaIcSMaI5O366eU3OIwNRP8ME2OLwBoGd6UVfeGhhinLkjlQXepDaqjyL2jQjSQ.jpg"&gt;&lt;/p&gt;&lt;p&gt;</w:t>
      </w:r>
      <w:r>
        <w:rPr>
          <w:sz w:val="32"/>
          <w:szCs w:val="32"/>
        </w:rPr>
        <w:t>家庭聚会中的趣味活动：一次家人的聚会上，我们决定一起观看那段关于“腿张大点就能吃扇贝了视频”，随后大家纷纷站起身子练习这项技能。一开始确实有些困难，但是当每个人都找到自己的节奏之后，那场景立刻变成了一个充满欢笑和竞争气氛的地方。最后，每个人都成功地吃出了自己第一口自信心满满的地中海风味饭团，这一刻真的太神奇！</w:t>
      </w:r>
      <w:r>
        <w:rPr>
          <w:sz w:val="32"/>
          <w:szCs w:val="32"/>
        </w:rPr>
        <w:t>&lt;/p&gt;&lt;p&gt;</w:t>
      </w:r>
      <w:r>
        <w:rPr>
          <w:sz w:val="32"/>
          <w:szCs w:val="32"/>
        </w:rPr>
        <w:t>烹饪课程上的学习：参加了一门专注于不同类型水产品烹饪的手工艺课程，在那里教授者向我们展示了如何利用足部力量去打破那些看似坚不可摧的地壳。这是一个全新的视角，它改变了我对这些珍贵食材潜力以及它们美味本质的一个理解。</w:t>
      </w:r>
      <w:r>
        <w:rPr>
          <w:sz w:val="32"/>
          <w:szCs w:val="32"/>
        </w:rPr>
        <w:t>&lt;/p&gt;&lt;p&gt;&lt;img src="/static-img/Rg91_l3dNfkNQhkXzvrpFc4bTtSNklRVv-L0RaukKWTZPAnoYAVU4dFhMQnsvjY5peb5n4jFPbSsM377A6LXETiz0kNX2jhLFBuiBHXMYz-9CjVdUioR-jrF1Zg6TOrm8Oy6UE7C3Rhx_KlaJtXy9hAKaIcSMaI5O366eU3OIwNRP8ME2OLwBoGd6UVfeGhhinLkjlQXepDaqjyL2jQjSQ.jpg"&gt;&lt;/p&gt;&lt;p&gt;</w:t>
      </w:r>
      <w:r>
        <w:rPr>
          <w:sz w:val="32"/>
          <w:szCs w:val="32"/>
        </w:rPr>
        <w:t>尽管最初可能有点不自然，但随着时间和练习，这种独特的手法越来越成为一种艺术。而且，正如许多网友所说，“</w:t>
      </w:r>
      <w:r>
        <w:rPr>
          <w:sz w:val="32"/>
          <w:szCs w:val="32"/>
        </w:rPr>
        <w:t>legs wide open, the world of oysters opens up to you”</w:t>
      </w:r>
      <w:r>
        <w:rPr>
          <w:sz w:val="32"/>
          <w:szCs w:val="32"/>
        </w:rPr>
        <w:t>（腿张大点，世界就在你的脚尖），这是对这种新颖方式最好的诠释。此后的每一次进攻更是如此顺畅、如此从容，从此，再也不会因为想不到更好的办法而错过任何一次与这片蓝色巨龙共舞的机会啦！</w:t>
      </w:r>
      <w:r>
        <w:rPr>
          <w:sz w:val="32"/>
          <w:szCs w:val="32"/>
        </w:rPr>
        <w:t>&lt;/p&gt;&lt;p&gt;&lt;a href = "/doc/762024-</w:t>
      </w:r>
      <w:r>
        <w:rPr>
          <w:sz w:val="32"/>
          <w:szCs w:val="32"/>
        </w:rPr>
        <w:t>美食探索</w:t>
      </w:r>
      <w:r>
        <w:rPr>
          <w:sz w:val="32"/>
          <w:szCs w:val="32"/>
        </w:rPr>
        <w:t>-</w:t>
      </w:r>
      <w:r>
        <w:rPr>
          <w:sz w:val="32"/>
          <w:szCs w:val="32"/>
        </w:rPr>
        <w:t>腿张大点就能吃扇贝了海鲜盛宴的新体验</w:t>
      </w:r>
      <w:r>
        <w:rPr>
          <w:sz w:val="32"/>
          <w:szCs w:val="32"/>
        </w:rPr>
        <w:t>.doc" rel="alternate" download="762024-</w:t>
      </w:r>
      <w:r>
        <w:rPr>
          <w:sz w:val="32"/>
          <w:szCs w:val="32"/>
        </w:rPr>
        <w:t>美食探索</w:t>
      </w:r>
      <w:r>
        <w:rPr>
          <w:sz w:val="32"/>
          <w:szCs w:val="32"/>
        </w:rPr>
        <w:t>-</w:t>
      </w:r>
      <w:r>
        <w:rPr>
          <w:sz w:val="32"/>
          <w:szCs w:val="32"/>
        </w:rPr>
        <w:t>腿张大点就能吃扇贝了海鲜盛宴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