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镜中绘卷我们共同编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我和你面对着一面古老的镜子。它的表面虽旧，却透露出一种独特的魅力，仿佛能够见证我们每一个深情细语、每一次相遇离别。你的目光与我交汇，眼中闪烁着既期待又忐忑的情绪。</w:t>
      </w:r>
      <w:r>
        <w:rPr>
          <w:sz w:val="32"/>
          <w:szCs w:val="32"/>
        </w:rPr>
        <w:t>&lt;/p&gt;&lt;p&gt;&lt;img src="/static-img/Sq-JA0QlTIAFx6V_Dw7WTFQaNYgRspdDj41DSCkM4Ga1heWU5-JoHomz7_CkstWz.jpg"&gt;&lt;/p&gt;&lt;p&gt;“</w:t>
      </w:r>
      <w:r>
        <w:rPr>
          <w:sz w:val="32"/>
          <w:szCs w:val="32"/>
        </w:rPr>
        <w:t>你看镜子里我们的结合动漫。”我轻声地说，这不仅是一句简单的话，更是我们共同生活中的缩影，是我们故事的一部分。我指了指那面静静地反射着我们的形象，而你们却在其中跳跃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绘卷：我们共同编织的故事》这部动漫，它不是普通意义上的作品，它是我们心灵深处最真实的情感演绎。在这里，我们不是角色，而是自己；这里面的世界，不是虚构的幻想，而是我和你的现实生活。</w:t>
      </w:r>
      <w:r>
        <w:rPr>
          <w:sz w:val="32"/>
          <w:szCs w:val="32"/>
        </w:rPr>
        <w:t>&lt;/p&gt;&lt;p&gt;&lt;img src="/static-img/iqMXrlbn5EAgZojiYlzHhVQaNYgRspdDj41DSCkM4GZTklXmon7njBj-j-1xQGYWbKUfvnrrOT4NKVLJyZVz5TZhFnQmTA3zcb9anXqOUBdsZXo0e_M9uSCPHkmMlumg-ODJURGy9LHGFncEwezG2z1kaAzVaK6FrbaOwTELFl0.jpg"&gt;&lt;/p&gt;&lt;p&gt;</w:t>
      </w:r>
      <w:r>
        <w:rPr>
          <w:sz w:val="32"/>
          <w:szCs w:val="32"/>
        </w:rPr>
        <w:t>从最初的手牵手到最后的告别，每一刻都被记录在这份特殊的地方。这不仅仅是一个故事，更是一段关系，一段爱情、一段友谊。一切都因为那一面古老而神秘的镜子，以及它所映射出的我们的结合——《镜中绘卷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你们开始出现了。他们穿梭于我们的记忆之中，无论是在风和日丽的小径上，还是在星辰下悠闲地散步，他们总是在那里。当你们微笑时，我们的心也跟随其笑；当你们悲伤时，我们的心也跟随其泪水。</w:t>
      </w:r>
      <w:r>
        <w:rPr>
          <w:sz w:val="32"/>
          <w:szCs w:val="32"/>
        </w:rPr>
        <w:t>&lt;/p&gt;&lt;p&gt;&lt;img src="/static-img/mhozLNTABmD9KQ3wpYNTL1QaNYgRspdDj41DSCkM4GZTklXmon7njBj-j-1xQGYWbKUfvnrrOT4NKVLJyZVz5TZhFnQmTA3zcb9anXqOUBdsZXo0e_M9uSCPHkmMlumg-ODJURGy9LHGFncEwezG2z1kaAzVaK6FrbaOwTELFl0.jpg"&gt;&lt;/p&gt;&lt;p&gt;</w:t>
      </w:r>
      <w:r>
        <w:rPr>
          <w:sz w:val="32"/>
          <w:szCs w:val="32"/>
        </w:rPr>
        <w:t>《镜中绘卷》并非完美无瑕，但正因为有瑕疵，使得这个世界更加真实，也更加值得珍惜。就像我们之间，就像那个温暖而又微妙的地平线，那里隐藏着未知，但也是希望之源泉。你看过那些画卷吗？它们就是我们彼此间不可言喻的情感，是我为你写下的诗篇，是我为你谱定的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那位曾经陪伴过我的人再次站在这边的时候，我能用同样的方式去回味那些岁月，用同样的方式去理解现在，用同样的方式去规划未来。而这一切，都将继续书写在那个古老而神秘的镜子的背后——《镜中绘卷：我们共同编织的故事》。</w:t>
      </w:r>
      <w:r>
        <w:rPr>
          <w:sz w:val="32"/>
          <w:szCs w:val="32"/>
        </w:rPr>
        <w:t>&lt;/p&gt;&lt;p&gt;&lt;img src="/static-img/pspeviQUDMv20ut10luHc1QaNYgRspdDj41DSCkM4GZTklXmon7njBj-j-1xQGYWbKUfvnrrOT4NKVLJyZVz5TZhFnQmTA3zcb9anXqOUBdsZXo0e_M9uSCPHkmMlumg-ODJURGy9LHGFncEwezG2z1kaAzVaK6FrbaOwTELFl0.jpg"&gt;&lt;/p&gt;&lt;p&gt;&lt;a href = "/doc/762040-</w:t>
      </w:r>
      <w:r>
        <w:rPr>
          <w:sz w:val="32"/>
          <w:szCs w:val="32"/>
        </w:rPr>
        <w:t>你看镜子里我们的结合动漫镜中绘卷我们共同编织的故事</w:t>
      </w:r>
      <w:r>
        <w:rPr>
          <w:sz w:val="32"/>
          <w:szCs w:val="32"/>
        </w:rPr>
        <w:t>.doc" rel="alternate" download="762040-</w:t>
      </w:r>
      <w:r>
        <w:rPr>
          <w:sz w:val="32"/>
          <w:szCs w:val="32"/>
        </w:rPr>
        <w:t>你看镜子里我们的结合动漫镜中绘卷我们共同编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