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我眼中的数字艺术奇迹揭秘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背后的创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不断进步，每一次新颖的应用程序诞生，都让我们的生活更加便捷。今天，我要和大家聊一聊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，这款应用背后隐藏着什么样的故事？</w:t>
      </w:r>
      <w:r>
        <w:rPr>
          <w:sz w:val="32"/>
          <w:szCs w:val="32"/>
        </w:rPr>
        <w:t>&lt;/p&gt;&lt;p&gt;&lt;img src="/static-img/pltwjdCo7AEELuPMXG8zlakx2MxmLUJtvErxIqtCaipgF9fuK75xJeCXdppjPqL-.jpg"&gt;&lt;/p&gt;&lt;p&gt;</w:t>
      </w:r>
      <w:r>
        <w:rPr>
          <w:sz w:val="32"/>
          <w:szCs w:val="32"/>
        </w:rPr>
        <w:t>首先，让我们来了解一下这款应用的名字：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。从名字上，我们可以看出，这是一款与设计、创意有关的应用，它包含了很多专业术语，比如“源码”、“伊旬园”等，这些词汇都与软件开发、编程密切相关。而“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则可能代表着这是一款具有未来感和创新精神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究竟是什么呢？简单来说，它是一套专为设计师和开发者打造的一系列工具。这套工具不仅提供了一键生成代码功能，还集成了最新的人工智能算法，使得用户可以更快地完成设计任务，并且保证输出的是高质量、符合标准规范的代码。</w:t>
      </w:r>
      <w:r>
        <w:rPr>
          <w:sz w:val="32"/>
          <w:szCs w:val="32"/>
        </w:rPr>
        <w:t>&lt;/p&gt;&lt;p&gt;&lt;img src="/static-img/QTPnDtj5ti99EEkODb-T7qkx2MxmLUJtvErxIqtCaioTOH4B2yLQIb0POECb-HaILJGOXRtIms6vq2DCJg_AbZ4D4foUHRIScKN67fp3Wy37qB8-TN8K8G37EWQ8SdrVqeGc32mdLLI-gl52qjYb4q2GZ-nTESvXcmunIGb2NsQ.jpg"&gt;&lt;/p&gt;&lt;p&gt;</w:t>
      </w:r>
      <w:r>
        <w:rPr>
          <w:sz w:val="32"/>
          <w:szCs w:val="32"/>
        </w:rPr>
        <w:t>但这些只是冰山一角。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的真正魅力在于它能够将人工智能融入到每一个设计环节中。想象一下，你只需轻轻一点鼠标，就能让你的创意作品自动转换为可执行代码，无需再担心复杂繁琐的手动编写过程。这不仅提高了工作效率，也极大地释放了创作者们的心智能量，让他们能够更专注于核心价值——即创作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套工具还支持多种文件格式导入和导出，可以完美兼容各种前端框架，确保你无论是在哪个平台上工作，都能顺畅使用自己的技能。此外，随着时间推移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也在不断更新迭代，不断增加新的功能，以满足市场对创新解决方案的需求。</w:t>
      </w:r>
      <w:r>
        <w:rPr>
          <w:sz w:val="32"/>
          <w:szCs w:val="32"/>
        </w:rPr>
        <w:t>&lt;/p&gt;&lt;p&gt;&lt;img src="/static-img/JDgkq1DKiB24ykhBZLGxXqkx2MxmLUJtvErxIqtCaioTOH4B2yLQIb0POECb-HaILJGOXRtIms6vq2DCJg_AbZ4D4foUHRIScKN67fp3Wy37qB8-TN8K8G37EWQ8SdrVqeGc32mdLLI-gl52qjYb4q2GZ-nTESvXcmunIGb2NsQ.jpg"&gt;&lt;/p&gt;&lt;p&gt;</w:t>
      </w:r>
      <w:r>
        <w:rPr>
          <w:sz w:val="32"/>
          <w:szCs w:val="32"/>
        </w:rPr>
        <w:t>最后，让我们一起期待看到更多由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愿景的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带来的惊喜。在这个快速变化的世界里，只要有这样的工具支持，我们就能保持在技术前沿，一起见证数字艺术领域的一幕幕精彩瞬间。</w:t>
      </w:r>
      <w:r>
        <w:rPr>
          <w:sz w:val="32"/>
          <w:szCs w:val="32"/>
        </w:rPr>
        <w:t>&lt;/p&gt;&lt;p&gt;&lt;a href = "/doc/762069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眼中的数字艺术奇迹揭秘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创意故事</w:t>
      </w:r>
      <w:r>
        <w:rPr>
          <w:sz w:val="32"/>
          <w:szCs w:val="32"/>
        </w:rPr>
        <w:t>.doc" rel="alternate" download="762069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我眼中的数字艺术奇迹揭秘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创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