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w:t>
      </w:r>
      <w:r>
        <w:rPr>
          <w:sz w:val="48"/>
          <w:szCs w:val="48"/>
        </w:rPr>
        <w:t>MON</w:t>
      </w:r>
      <w:r>
        <w:rPr>
          <w:sz w:val="48"/>
          <w:szCs w:val="48"/>
        </w:rPr>
        <w:t>时尚女神的嫉妒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她成为</w:t>
      </w:r>
      <w:r>
        <w:rPr>
          <w:sz w:val="32"/>
          <w:szCs w:val="32"/>
        </w:rPr>
        <w:t>JEALOUSVUE</w:t>
      </w:r>
      <w:r>
        <w:rPr>
          <w:sz w:val="32"/>
          <w:szCs w:val="32"/>
        </w:rPr>
        <w:t>成熟</w:t>
      </w:r>
      <w:r>
        <w:rPr>
          <w:sz w:val="32"/>
          <w:szCs w:val="32"/>
        </w:rPr>
        <w:t>MON</w:t>
      </w:r>
      <w:r>
        <w:rPr>
          <w:sz w:val="32"/>
          <w:szCs w:val="32"/>
        </w:rPr>
        <w:t>？</w:t>
      </w:r>
      <w:r>
        <w:rPr>
          <w:sz w:val="32"/>
          <w:szCs w:val="32"/>
        </w:rPr>
        <w:t>&lt;/p&gt;&lt;p&gt;&lt;img src="/static-img/dP5OXc5k2ITeI3GsZE8AfB1PHWw4y-4TSWbjX1OQx_HZb2eqSyV4EyZ26ohur0uG.jpg"&gt;&lt;/p&gt;&lt;p&gt;</w:t>
      </w:r>
      <w:r>
        <w:rPr>
          <w:sz w:val="32"/>
          <w:szCs w:val="32"/>
        </w:rPr>
        <w:t>在这个世界上，总有那么一部分人，他们的存在似乎能引起周围人的注意。这些人往往拥有某种独特的魅力，无论是外表、气质还是内心深处的光芒，都能够吸引众多人的目光。今天，我们就要讲述一个这样的故事——关于一个名叫小红的小女孩，她如何一步步成为了一位令人艳羡的女性。</w:t>
      </w:r>
      <w:r>
        <w:rPr>
          <w:sz w:val="32"/>
          <w:szCs w:val="32"/>
        </w:rPr>
        <w:t>&lt;/p&gt;&lt;p&gt;</w:t>
      </w:r>
      <w:r>
        <w:rPr>
          <w:sz w:val="32"/>
          <w:szCs w:val="32"/>
        </w:rPr>
        <w:t>她是怎么开始的？</w:t>
      </w:r>
      <w:r>
        <w:rPr>
          <w:sz w:val="32"/>
          <w:szCs w:val="32"/>
        </w:rPr>
        <w:t>&lt;/p&gt;&lt;p&gt;&lt;img src="/static-img/DHCl7QlJ9shgbG25CO-3vx1PHWw4y-4TSWbjX1OQx_FnlXAym75Q01V44UnYc2ckLsMqEu53zXo0U041gcMBayGB54Y6LOIPB63sEj2pj61YVuqtO1SDD5h7Jf1IVt1iWh9NqycBwkE65mO1dhfT5YdTGoSCKVzKPPM0b3-I6lYlqWNj2w1vT3BRVsGcM2Ji.jpg"&gt;&lt;/p&gt;&lt;p&gt;</w:t>
      </w:r>
      <w:r>
        <w:rPr>
          <w:sz w:val="32"/>
          <w:szCs w:val="32"/>
        </w:rPr>
        <w:t>小红出生于一个普通家庭，从小就展现出了不凡的一面。她不仅聪明过人，而且拥有着一种难以言说的温柔和善良，这两者共同构成了她的独特魅力。在学校里，小红总是能够轻松地赢得同学们的心，但这并不是因为她特别漂亮或聪明，而是因为她那份纯真的笑容和对他人的关心，让每个人都感觉到她的存在是一种幸福。</w:t>
      </w:r>
      <w:r>
        <w:rPr>
          <w:sz w:val="32"/>
          <w:szCs w:val="32"/>
        </w:rPr>
        <w:t>&lt;/p&gt;&lt;p&gt;</w:t>
      </w:r>
      <w:r>
        <w:rPr>
          <w:sz w:val="32"/>
          <w:szCs w:val="32"/>
        </w:rPr>
        <w:t>她怎样才能保持这种状态？</w:t>
      </w:r>
      <w:r>
        <w:rPr>
          <w:sz w:val="32"/>
          <w:szCs w:val="32"/>
        </w:rPr>
        <w:t>&lt;/p&gt;&lt;p&gt;&lt;img src="/static-img/kUM8A7Z1EgPjXs7Vp1UArB1PHWw4y-4TSWbjX1OQx_FnlXAym75Q01V44UnYc2ckLsMqEu53zXo0U041gcMBayGB54Y6LOIPB63sEj2pj61YVuqtO1SDD5h7Jf1IVt1iWh9NqycBwkE65mO1dhfT5YdTGoSCKVzKPPM0b3-I6lYlqWNj2w1vT3BRVsGcM2Ji.jpg"&gt;&lt;/p&gt;&lt;p&gt;</w:t>
      </w:r>
      <w:r>
        <w:rPr>
          <w:sz w:val="32"/>
          <w:szCs w:val="32"/>
        </w:rPr>
        <w:t>随着时间的推移，小红逐渐意识到了自己的优势，并且学会了如何利用这一点来塑造自己。她开始更加注重自己的外观，穿着时尚但又不失为谨慎；同时，她也努力提升自己的知识水平，以便在社交场合中更好地交流和沟通。通过不断学习和实践，小红变得越来越自信，也自然而然地吸引了更多的人向她靠拢。</w:t>
      </w:r>
      <w:r>
        <w:rPr>
          <w:sz w:val="32"/>
          <w:szCs w:val="32"/>
        </w:rPr>
        <w:t>&lt;/p&gt;&lt;p&gt;</w:t>
      </w:r>
      <w:r>
        <w:rPr>
          <w:sz w:val="32"/>
          <w:szCs w:val="32"/>
        </w:rPr>
        <w:t>她遇到了什么样的挑战？</w:t>
      </w:r>
      <w:r>
        <w:rPr>
          <w:sz w:val="32"/>
          <w:szCs w:val="32"/>
        </w:rPr>
        <w:t>&lt;/p&gt;&lt;p&gt;&lt;img src="/static-img/V1G4PepWXgaLA9VJJoCFVh1PHWw4y-4TSWbjX1OQx_FnlXAym75Q01V44UnYc2ckLsMqEu53zXo0U041gcMBayGB54Y6LOIPB63sEj2pj61YVuqtO1SDD5h7Jf1IVt1iWh9NqycBwkE65mO1dhfT5YdTGoSCKVzKPPM0b3-I6lYlqWNj2w1vT3BRVsGcM2Ji.jpg"&gt;&lt;/p&gt;&lt;p&gt;</w:t>
      </w:r>
      <w:r>
        <w:rPr>
          <w:sz w:val="32"/>
          <w:szCs w:val="32"/>
        </w:rPr>
        <w:t>然而，不幸的是，即使是最美好的花朵也会受到风霜雨雪的考验。在一次重要会议上，小红意外遭遇了一次巨大的挫折。这次失败让她的自信受到了严重打击，但正是在这个低谷中，她发现了自己真正强大的地方——坚韧与勇敢。当所有人都放弃的时候，只有小红依然坚持下去，最终成功克服了困难，并从中学到了宝贵的一课。</w:t>
      </w:r>
      <w:r>
        <w:rPr>
          <w:sz w:val="32"/>
          <w:szCs w:val="32"/>
        </w:rPr>
        <w:t>&lt;/p&gt;&lt;p&gt;</w:t>
      </w:r>
      <w:r>
        <w:rPr>
          <w:sz w:val="32"/>
          <w:szCs w:val="32"/>
        </w:rPr>
        <w:t>她怎样走上了巅峰之路？</w:t>
      </w:r>
      <w:r>
        <w:rPr>
          <w:sz w:val="32"/>
          <w:szCs w:val="32"/>
        </w:rPr>
        <w:t>&lt;/p&gt;&lt;p&gt;&lt;img src="/static-img/v9JKSf1jAY3zlnEUDDCS6B1PHWw4y-4TSWbjX1OQx_FnlXAym75Q01V44UnYc2ckLsMqEu53zXo0U041gcMBayGB54Y6LOIPB63sEj2pj61YVuqtO1SDD5h7Jf1IVt1iWh9NqycBwkE65mO1dhfT5YdTGoSCKVzKPPM0b3-I6lYlqWNj2w1vT3BRVsGcM2Ji.jpg"&gt;&lt;/p&gt;&lt;p&gt;</w:t>
      </w:r>
      <w:r>
        <w:rPr>
          <w:sz w:val="32"/>
          <w:szCs w:val="32"/>
        </w:rPr>
        <w:t>经过那个转折点的小紅，如同一颗火星突然发出了耀眼光芒。她明白，要想继续保持前进，就必须不断超越自我。这时候，她决定加入当地的一个非营利组织，用实际行动去帮助那些需要帮助的人。而这一举措立刻获得了社会各界的赞誉，因为它不仅展现了小紅无私奉献的情怀，也再一次证明了她的领导力和影响力。</w:t>
      </w:r>
      <w:r>
        <w:rPr>
          <w:sz w:val="32"/>
          <w:szCs w:val="32"/>
        </w:rPr>
        <w:t>&lt;/p&gt;&lt;p&gt;</w:t>
      </w:r>
      <w:r>
        <w:rPr>
          <w:sz w:val="32"/>
          <w:szCs w:val="32"/>
        </w:rPr>
        <w:t>现在人们为什么还要谈论她呢？</w:t>
      </w:r>
      <w:r>
        <w:rPr>
          <w:sz w:val="32"/>
          <w:szCs w:val="32"/>
        </w:rPr>
        <w:t>&lt;/p&gt;&lt;p&gt;</w:t>
      </w:r>
      <w:r>
        <w:rPr>
          <w:sz w:val="32"/>
          <w:szCs w:val="32"/>
        </w:rPr>
        <w:t>现在，当人们提及“</w:t>
      </w:r>
      <w:r>
        <w:rPr>
          <w:sz w:val="32"/>
          <w:szCs w:val="32"/>
        </w:rPr>
        <w:t>JEALOUSVUE</w:t>
      </w:r>
      <w:r>
        <w:rPr>
          <w:sz w:val="32"/>
          <w:szCs w:val="32"/>
        </w:rPr>
        <w:t>成熟</w:t>
      </w:r>
      <w:r>
        <w:rPr>
          <w:sz w:val="32"/>
          <w:szCs w:val="32"/>
        </w:rPr>
        <w:t>MON”</w:t>
      </w:r>
      <w:r>
        <w:rPr>
          <w:sz w:val="32"/>
          <w:szCs w:val="32"/>
        </w:rPr>
        <w:t>，他们通常是在谈论那种既美丽又智慧，又善良又强大，在任何情况下都能以优雅姿态站立的人物形象。对于很多年轻女性来说，小紅就是她们心中的偶像，因为她所展示出的品质：坚韧、智慧、善良，是每个人追求生活中完美境界不可或缺的一部分。而对于那些已经进入社会的人来说，则更像是他们希望自己未来的模板，因为只有这样才可能真正实现个人的价值与梦想。</w:t>
      </w:r>
      <w:r>
        <w:rPr>
          <w:sz w:val="32"/>
          <w:szCs w:val="32"/>
        </w:rPr>
        <w:t>&lt;/p&gt;&lt;p&gt;</w:t>
      </w:r>
      <w:r>
        <w:rPr>
          <w:sz w:val="32"/>
          <w:szCs w:val="32"/>
        </w:rPr>
        <w:t>最后，那些被动看待或者嫉妒视角下的女人们会不会有一天也有机会走上这样的道路？</w:t>
      </w:r>
      <w:r>
        <w:rPr>
          <w:sz w:val="32"/>
          <w:szCs w:val="32"/>
        </w:rPr>
        <w:t>&lt;/p&gt;&lt;p&gt;&lt;a href = "/doc/762111-JEALOUSVUE</w:t>
      </w:r>
      <w:r>
        <w:rPr>
          <w:sz w:val="32"/>
          <w:szCs w:val="32"/>
        </w:rPr>
        <w:t>成熟</w:t>
      </w:r>
      <w:r>
        <w:rPr>
          <w:sz w:val="32"/>
          <w:szCs w:val="32"/>
        </w:rPr>
        <w:t>MON</w:t>
      </w:r>
      <w:r>
        <w:rPr>
          <w:sz w:val="32"/>
          <w:szCs w:val="32"/>
        </w:rPr>
        <w:t>时尚女神的嫉妒视角</w:t>
      </w:r>
      <w:r>
        <w:rPr>
          <w:sz w:val="32"/>
          <w:szCs w:val="32"/>
        </w:rPr>
        <w:t>.doc" rel="alternate" download="762111-JEALOUSVUE</w:t>
      </w:r>
      <w:r>
        <w:rPr>
          <w:sz w:val="32"/>
          <w:szCs w:val="32"/>
        </w:rPr>
        <w:t>成熟</w:t>
      </w:r>
      <w:r>
        <w:rPr>
          <w:sz w:val="32"/>
          <w:szCs w:val="32"/>
        </w:rPr>
        <w:t>MON</w:t>
      </w:r>
      <w:r>
        <w:rPr>
          <w:sz w:val="32"/>
          <w:szCs w:val="32"/>
        </w:rPr>
        <w:t>时尚女神的嫉妒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