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和他采意方橙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采意方橙的趣事</w:t>
      </w:r>
      <w:r>
        <w:rPr>
          <w:sz w:val="32"/>
          <w:szCs w:val="32"/>
        </w:rPr>
        <w:t>&lt;/p&gt;&lt;p&gt;&lt;img src="/static-img/-vkVTZhyGhPFjuYtspZkIncM_dWq0p5-j5rLjhNd6cEFQne03E1lJlHG0f07RcZi.jpg"&gt;&lt;/p&gt;&lt;p&gt;</w:t>
      </w:r>
      <w:r>
        <w:rPr>
          <w:sz w:val="32"/>
          <w:szCs w:val="32"/>
        </w:rPr>
        <w:t>记得那天，我们两个人的小队伍，简直就是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的一场精彩对决。阳光明媚，空气中弥漫着淡淡的花香，我俩手里各持一把剪刀，眼神坚定地望向那些满枝头的橙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！”我突然提高了嗓门，一把抓住了一颗大而红润的橙子，那是我心仪已久的“金色甜蜜”。</w:t>
      </w:r>
      <w:r>
        <w:rPr>
          <w:sz w:val="32"/>
          <w:szCs w:val="32"/>
        </w:rPr>
        <w:t>&lt;/p&gt;&lt;p&gt;&lt;img src="/static-img/XJdobJlyeOeO9uk14LoqFncM_dWq0p5-j5rLjhNd6cEwVqtOHcm35ob_W7h9n-6THCZVA75TT2_bo8Y88IGeZ6teGpXNrdAwLr8FQdgl5Drj3Yq2nDci_xYjg2ua8IYjqI_jYEk-iYl2dGUP4v9KB1OWiCSqm0lqGW7iBKZ2whXcz0nhdPWHAXQ0x1gReBRUbVsg_XU5Epi_pGiMnGaz4t-1AFS8sYLn6SocUUOSAAQ.jpg"&gt;&lt;/p&gt;&lt;p&gt;</w:t>
      </w:r>
      <w:r>
        <w:rPr>
          <w:sz w:val="32"/>
          <w:szCs w:val="32"/>
        </w:rPr>
        <w:t>他笑了笑，不紧不慢地从旁边摘下了一颗颜色更为鲜艳的小橙子，“怎么样，这个‘夏日乐趣’也是不错。”说完，他拿出了他的剪刀，以一种挑战性的姿态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意识到我们之间不是简单的竞争，而是要比拼技艺和速度。我深吸一口气，用力挥动剪刀，将我的那颗大橙子轻松剥离。这一下子的操作，让站在旁边观察我们的几个村民都惊叹出声：“哇，她的手法真熟练！”</w:t>
      </w:r>
      <w:r>
        <w:rPr>
          <w:sz w:val="32"/>
          <w:szCs w:val="32"/>
        </w:rPr>
        <w:t>&lt;/p&gt;&lt;p&gt;&lt;img src="/static-img/66ziq-Z1Z25uCXtFqj73b3cM_dWq0p5-j5rLjhNd6cEwVqtOHcm35ob_W7h9n-6THCZVA75TT2_bo8Y88IGeZ6teGpXNrdAwLr8FQdgl5Drj3Yq2nDci_xYjg2ua8IYjqI_jYEk-iYl2dGUP4v9KB1OWiCSqm0lqGW7iBKZ2whXcz0nhdPWHAXQ0x1gReBRUbVsg_XU5Epi_pGiMnGaz4t-1AFS8sYLn6SocUUOSAAQ.jpg"&gt;&lt;/p&gt;&lt;p&gt;</w:t>
      </w:r>
      <w:r>
        <w:rPr>
          <w:sz w:val="32"/>
          <w:szCs w:val="32"/>
        </w:rPr>
        <w:t>但是，他并没有放弃。他也是一位经验丰富的采蜜人，从容不迫地用他的小剪刀准确无误地切开了那个小 橙子。果实落在地上发出清脆的声音，让周围的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双双收获了自己想要的手中的水果。虽然我们的目的不同，但在这个美好的日子里，我们共同体验到了劳动带来的快乐。在回家的路上，我转身对他微笑，“咱们下次可以一起去找更多好吃的。”</w:t>
      </w:r>
      <w:r>
        <w:rPr>
          <w:sz w:val="32"/>
          <w:szCs w:val="32"/>
        </w:rPr>
        <w:t>&lt;/p&gt;&lt;p&gt;&lt;img src="/static-img/T5DDSTcS5cYKp4Ac8UJx9XcM_dWq0p5-j5rLjhNd6cEwVqtOHcm35ob_W7h9n-6THCZVA75TT2_bo8Y88IGeZ6teGpXNrdAwLr8FQdgl5Drj3Yq2nDci_xYjg2ua8IYjqI_jYEk-iYl2dGUP4v9KB1OWiCSqm0lqGW7iBKZ2whXcz0nhdPWHAXQ0x1gReBRUbVsg_XU5Epi_pGiMnGaz4t-1AFS8sYLn6SocUUOSAAQ.jpg"&gt;&lt;/p&gt;&lt;p&gt;</w:t>
      </w:r>
      <w:r>
        <w:rPr>
          <w:sz w:val="32"/>
          <w:szCs w:val="32"/>
        </w:rPr>
        <w:t>他点点头，说：“当然，毕竟每个人都有自己的秘密花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片土地上，我们成为了彼此之间不可或缺的一部分，每一次相遇，都充满了新的期待和未知。但有一件事是确定无疑：每当想起那个阳光灿烂、汗水淋漓的时候，我都会感到一种难以言说的温暖，就像那些新摘下的意方橙一样——既甜又酸，又独特又迷人。</w:t>
      </w:r>
      <w:r>
        <w:rPr>
          <w:sz w:val="32"/>
          <w:szCs w:val="32"/>
        </w:rPr>
        <w:t>&lt;/p&gt;&lt;p&gt;&lt;img src="/static-img/OPDzkXNk3671LMgO7ksfE3cM_dWq0p5-j5rLjhNd6cEwVqtOHcm35ob_W7h9n-6THCZVA75TT2_bo8Y88IGeZ6teGpXNrdAwLr8FQdgl5Drj3Yq2nDci_xYjg2ua8IYjqI_jYEk-iYl2dGUP4v9KB1OWiCSqm0lqGW7iBKZ2whXcz0nhdPWHAXQ0x1gReBRUbVsg_XU5Epi_pGiMnGaz4t-1AFS8sYLn6SocUUOSAAQ.jpg"&gt;&lt;/p&gt;&lt;p&gt;&lt;a href = "/doc/762122-</w:t>
      </w:r>
      <w:r>
        <w:rPr>
          <w:sz w:val="32"/>
          <w:szCs w:val="32"/>
        </w:rPr>
        <w:t>采蜜我和他采意方橙的趣事</w:t>
      </w:r>
      <w:r>
        <w:rPr>
          <w:sz w:val="32"/>
          <w:szCs w:val="32"/>
        </w:rPr>
        <w:t>.doc" rel="alternate" download="762122-</w:t>
      </w:r>
      <w:r>
        <w:rPr>
          <w:sz w:val="32"/>
          <w:szCs w:val="32"/>
        </w:rPr>
        <w:t>采蜜我和他采意方橙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