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自然</w:t>
      </w:r>
      <w:r>
        <w:rPr>
          <w:sz w:val="48"/>
          <w:szCs w:val="48"/>
        </w:rPr>
        <w:t>-</w:t>
      </w:r>
      <w:r>
        <w:rPr>
          <w:sz w:val="48"/>
          <w:szCs w:val="48"/>
        </w:rPr>
        <w:t>让我看看你茂密的小森林深入探索地球上最后的绿茵地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自然：让我看看你茂密的小森林，深入探索地球上最后的绿茵地带</w:t>
      </w:r>
      <w:r>
        <w:rPr>
          <w:sz w:val="32"/>
          <w:szCs w:val="32"/>
        </w:rPr>
        <w:t>&lt;/p&gt;&lt;p&gt;&lt;img src="/static-img/AavbeTfcx7ib7ShV_JNTiJV6DQwF4Huoz0ubNzEyFmDk_57pkj3aD5MmbErUa2xU.jpg"&gt;&lt;/p&gt;&lt;p&gt;</w:t>
      </w:r>
      <w:r>
        <w:rPr>
          <w:sz w:val="32"/>
          <w:szCs w:val="32"/>
        </w:rPr>
        <w:t>在一个风和日丽的下午，我们踏上了去往那片被誉为“地球上最后的绿茵地”的小森林之旅。沿着蜿蜒的小道，耳边是鸟儿的歌唱声，而前方，那一片茂密而又生机勃勃的小森林正静静地等待着我们的到来。</w:t>
      </w:r>
      <w:r>
        <w:rPr>
          <w:sz w:val="32"/>
          <w:szCs w:val="32"/>
        </w:rPr>
        <w:t>&lt;/p&gt;&lt;p&gt;</w:t>
      </w:r>
      <w:r>
        <w:rPr>
          <w:sz w:val="32"/>
          <w:szCs w:val="32"/>
        </w:rPr>
        <w:t>让我们一起进入这片神奇的地方，让我看看你茂密的小森林。这里不仅有古老的大树，还有各种各样的野花，在阳光下绽放着迷人的色彩。在这里，我们可以看到各种珍稀动植物，它们安静地生活在这个宁静而又多样化的环境中。</w:t>
      </w:r>
      <w:r>
        <w:rPr>
          <w:sz w:val="32"/>
          <w:szCs w:val="32"/>
        </w:rPr>
        <w:t>&lt;/p&gt;&lt;p&gt;&lt;img src="/static-img/MGI-GGC5iRTcICl_vjih35V6DQwF4Huoz0ubNzEyFmAi7rN207qncpHLNuxnb0Apo9T4IK-Thzchsvf4At9lzJ1oOj5a9laCEPoGrqpn25_8O-A7QH1YOJ1Vk-13GxRbUcNx_M_4_fLo7lWevwMlT68ArDzw3tLCoRR0Udlszf-7tn03yhqvc0wN5dcqtI5LVRW-Lg7eWqJm5Oqdj5m7kA.jpg"&gt;&lt;/p&gt;&lt;p&gt;</w:t>
      </w:r>
      <w:r>
        <w:rPr>
          <w:sz w:val="32"/>
          <w:szCs w:val="32"/>
        </w:rPr>
        <w:t>然而，这些珍贵的地球资源面临着巨大的威胁。由于人类活动导致的大气污染、土壤退化以及过度采伐，使得这些生态系统变得脆弱起来。如果我们不采取行动保护它们，他们可能很快就会消失无踪。</w:t>
      </w:r>
      <w:r>
        <w:rPr>
          <w:sz w:val="32"/>
          <w:szCs w:val="32"/>
        </w:rPr>
        <w:t>&lt;/p&gt;&lt;p&gt;</w:t>
      </w:r>
      <w:r>
        <w:rPr>
          <w:sz w:val="32"/>
          <w:szCs w:val="32"/>
        </w:rPr>
        <w:t>但还不是所有希望都已经丧失。在一些地方，人们开始意识到保护自然的重要性，并采取措施进行植树造林、生物多样性的研究与保护，以及推广可持续发展理念。这给了我们新的信心，也激励了更多人加入这一战斗。</w:t>
      </w:r>
      <w:r>
        <w:rPr>
          <w:sz w:val="32"/>
          <w:szCs w:val="32"/>
        </w:rPr>
        <w:t>&lt;/p&gt;&lt;p&gt;&lt;img src="/static-img/zpXtoUwKUq70flqBpMY92pV6DQwF4Huoz0ubNzEyFmAi7rN207qncpHLNuxnb0Apo9T4IK-Thzchsvf4At9lzJ1oOj5a9laCEPoGrqpn25_8O-A7QH1YOJ1Vk-13GxRbUcNx_M_4_fLo7lWevwMlT68ArDzw3tLCoRR0Udlszf-7tn03yhqvc0wN5dcqtI5LVRW-Lg7eWqJm5Oqdj5m7kA.jpg"&gt;&lt;/p&gt;&lt;p&gt;</w:t>
      </w:r>
      <w:r>
        <w:rPr>
          <w:sz w:val="32"/>
          <w:szCs w:val="32"/>
        </w:rPr>
        <w:t>例如，在非洲的一块荒凉土地上，一群志愿者联合起来，将该地区变成了一个充满生命力的热带雨</w:t>
      </w:r>
      <w:r>
        <w:rPr>
          <w:sz w:val="32"/>
          <w:szCs w:val="32"/>
        </w:rPr>
        <w:t>forest</w:t>
      </w:r>
      <w:r>
        <w:rPr>
          <w:sz w:val="32"/>
          <w:szCs w:val="32"/>
        </w:rPr>
        <w:t>。这座小镇现在既是当地居民生活的地方，也成为了世界各国游客探索自然美景的一个热门目的地。</w:t>
      </w:r>
      <w:r>
        <w:rPr>
          <w:sz w:val="32"/>
          <w:szCs w:val="32"/>
        </w:rPr>
        <w:t>&lt;/p&gt;&lt;p&gt;</w:t>
      </w:r>
      <w:r>
        <w:rPr>
          <w:sz w:val="32"/>
          <w:szCs w:val="32"/>
        </w:rPr>
        <w:t>另一个例子是在亚洲某个贫困山区里，当当地社区发现他们自己的森林正在迅速消亡时，他们决定采取行动。一方面，他们组织了环保教育活动，提高了公众对环境问题认识；另一方面，他们利用政府补贴建立了一系列可持续农业项目，这些项目不仅帮助维持了生态平衡，同时也为当地经济注入新活力。</w:t>
      </w:r>
      <w:r>
        <w:rPr>
          <w:sz w:val="32"/>
          <w:szCs w:val="32"/>
        </w:rPr>
        <w:t>&lt;/p&gt;&lt;p&gt;&lt;img src="/static-img/IPmZOco6o4iVsqjZJEpmX5V6DQwF4Huoz0ubNzEyFmAi7rN207qncpHLNuxnb0Apo9T4IK-Thzchsvf4At9lzJ1oOj5a9laCEPoGrqpn25_8O-A7QH1YOJ1Vk-13GxRbUcNx_M_4_fLo7lWevwMlT68ArDzw3tLCoRR0Udlszf-7tn03yhqvc0wN5dcqtI5LVRW-Lg7eWqJm5Oqdj5m7kA.jpg"&gt;&lt;/p&gt;&lt;p&gt;</w:t>
      </w:r>
      <w:r>
        <w:rPr>
          <w:sz w:val="32"/>
          <w:szCs w:val="32"/>
        </w:rPr>
        <w:t>每一次踏进这片让人屏息间接触到的自然之美，每一次呼吸清新的空气，都提醒我们要更加珍惜那些仍然未被破坏掉的人类遗产。而如果每个人都像这些勇敢的人们一样出手相助，那么即使是最茂密的小森林也能继续保持其作为地球上的宝库的地位，不断向后代传递生命和希望。</w:t>
      </w:r>
      <w:r>
        <w:rPr>
          <w:sz w:val="32"/>
          <w:szCs w:val="32"/>
        </w:rPr>
        <w:t>&lt;/p&gt;&lt;p&gt;&lt;a href = "/doc/762130-</w:t>
      </w:r>
      <w:r>
        <w:rPr>
          <w:sz w:val="32"/>
          <w:szCs w:val="32"/>
        </w:rPr>
        <w:t>探秘自然</w:t>
      </w:r>
      <w:r>
        <w:rPr>
          <w:sz w:val="32"/>
          <w:szCs w:val="32"/>
        </w:rPr>
        <w:t>-</w:t>
      </w:r>
      <w:r>
        <w:rPr>
          <w:sz w:val="32"/>
          <w:szCs w:val="32"/>
        </w:rPr>
        <w:t>让我看看你茂密的小森林深入探索地球上最后的绿茵地带</w:t>
      </w:r>
      <w:r>
        <w:rPr>
          <w:sz w:val="32"/>
          <w:szCs w:val="32"/>
        </w:rPr>
        <w:t>.doc" rel="alternate" download="762130-</w:t>
      </w:r>
      <w:r>
        <w:rPr>
          <w:sz w:val="32"/>
          <w:szCs w:val="32"/>
        </w:rPr>
        <w:t>探秘自然</w:t>
      </w:r>
      <w:r>
        <w:rPr>
          <w:sz w:val="32"/>
          <w:szCs w:val="32"/>
        </w:rPr>
        <w:t>-</w:t>
      </w:r>
      <w:r>
        <w:rPr>
          <w:sz w:val="32"/>
          <w:szCs w:val="32"/>
        </w:rPr>
        <w:t>让我看看你茂密的小森林深入探索地球上最后的绿茵地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