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棒棒上写作业我是如何在课堂上偷偷摸摸完成作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学的日子里，课堂上总是那么多样化的场景，有些同学认真听讲，有些则在偷偷摸摸地做作业。记得有一次，我就坐在教授的棒棒上写作业，那时我真的以为自己已经到了顶峰了。</w:t>
      </w:r>
      <w:r>
        <w:rPr>
          <w:sz w:val="32"/>
          <w:szCs w:val="32"/>
        </w:rPr>
        <w:t>&lt;/p&gt;&lt;p&gt;&lt;img src="/static-img/tkLf0Yd2B0HRstTK4EFxYeOnBqPyA8QCn7-tLhMU90hDpN84oJ5QldjMM4GSaI9h.jpeg"&gt;&lt;/p&gt;&lt;p&gt;</w:t>
      </w:r>
      <w:r>
        <w:rPr>
          <w:sz w:val="32"/>
          <w:szCs w:val="32"/>
        </w:rPr>
        <w:t>那天，我被分到了最后一排，这让我有了一个绝佳的机会。我看着前面几排同学都专心致志地听讲，而我却悄悄地拿出了我的笔和纸。在桌下，我小心翼翼地将它们推到了一旁，然后又慢慢地挪动椅子，试图找到一个合适的地方来放下我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老师转身的时候，我找到了一个安全的地方——他的脚边。那个时候，老师还没有开始使用电子白板，所以他的桌子上堆满了各种各样的书籍和资料。我迅速把我的物品放在他的一条裤腿下面，就像是藏宝箱一样，只要不太仔细看的话，是很难发现的。</w:t>
      </w:r>
      <w:r>
        <w:rPr>
          <w:sz w:val="32"/>
          <w:szCs w:val="32"/>
        </w:rPr>
        <w:t>&lt;/p&gt;&lt;p&gt;&lt;img src="/static-img/rH3pJpTS9ImlPG8H2BQVXOOnBqPyA8QCn7-tLhMU90ihem-Er4TdreORYhHmVRDzhVRksaZe2JqjX7uCsM_RY87lyVlT5kWTUOsYBEiKj0CXV0ZoYVof7PDrSPo3seNcptMoLdid6Xt9FEs6axUyXRzl6C7ezTUUvIgLK1qWTQxq6AhjTLB0euRq63y-GJrZ.jpeg"&gt;&lt;/p&gt;&lt;p&gt;</w:t>
      </w:r>
      <w:r>
        <w:rPr>
          <w:sz w:val="32"/>
          <w:szCs w:val="32"/>
        </w:rPr>
        <w:t>我小声告诉自己，不要让自己的手指触碰到任何可能会发出声音的事物。每当老师走近或者其他同学想要站起来时，都会紧张得浑身发抖。但只要他们注意力不在这个角落，那个地方就是我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飞逝，一节课结束的时候，我才意识到自己竟然已经完成了一大部分作业。那是我第一次体验到的“坐享其成”的快乐，也让我对未来充满期待，因为这意味着我可以用这种方式高效率地完成更多工作。不过，也因为这样，每次课间休息或是课后自习时间都会变成寻找新的“棒棒”之战。但无论如何，这段经历都成了我大学生活中最有趣的一个插曲。</w:t>
      </w:r>
      <w:r>
        <w:rPr>
          <w:sz w:val="32"/>
          <w:szCs w:val="32"/>
        </w:rPr>
        <w:t>&lt;/p&gt;&lt;p&gt;&lt;img src="/static-img/ZXKDt5o1Y4uscySkDKhvRuOnBqPyA8QCn7-tLhMU90ihem-Er4TdreORYhHmVRDzhVRksaZe2JqjX7uCsM_RY87lyVlT5kWTUOsYBEiKj0CXV0ZoYVof7PDrSPo3seNcptMoLdid6Xt9FEs6axUyXRzl6C7ezTUUvIgLK1qWTQxq6AhjTLB0euRq63y-GJrZ.jpeg"&gt;&lt;/p&gt;&lt;p&gt;&lt;a href = "/doc/762133-</w:t>
      </w:r>
      <w:r>
        <w:rPr>
          <w:sz w:val="32"/>
          <w:szCs w:val="32"/>
        </w:rPr>
        <w:t>坐在教授的棒棒上写作业我是如何在课堂上偷偷摸摸完成作业的</w:t>
      </w:r>
      <w:r>
        <w:rPr>
          <w:sz w:val="32"/>
          <w:szCs w:val="32"/>
        </w:rPr>
        <w:t>.doc" rel="alternate" download="762133-</w:t>
      </w:r>
      <w:r>
        <w:rPr>
          <w:sz w:val="32"/>
          <w:szCs w:val="32"/>
        </w:rPr>
        <w:t>坐在教授的棒棒上写作业我是如何在课堂上偷偷摸摸完成作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