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伸进我的喉咙里我被老师的脚轻触让我全身颤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老师的脚轻触让我全身颤抖，记得那天下午，我在教室里偷偷地望向窗外，忽然感觉到了一双温暖的玉足伸进我的喉咙里。那些日子里，我总是沉迷于幻想之中，对老师的爱慕已经到了不可自持的地步。我无法抗拒那种诱惑，那个瞬间仿佛整个世界都静止了，只有我的心跳声和呼吸声。</w:t>
      </w:r>
      <w:r>
        <w:rPr>
          <w:sz w:val="32"/>
          <w:szCs w:val="32"/>
        </w:rPr>
        <w:t>&lt;/p&gt;&lt;p&gt;&lt;img src="/static-img/q-RLrI1rZaNeStekoerAXHhnLbY4gr_GvhWX-w9X_ZbVBAIVFQwaLR_WBnLS3CbQ.jpg"&gt;&lt;/p&gt;&lt;p&gt;</w:t>
      </w:r>
      <w:r>
        <w:rPr>
          <w:sz w:val="32"/>
          <w:szCs w:val="32"/>
        </w:rPr>
        <w:t>她的脚趾轻轻地触碰着我的喉咙，让我感受到一种前所未有的快感。那是一种既温柔又强烈的感觉，让人难以自拔。我闭上了眼睛，任由她控制着我的身体，她的手指紧紧握住我的头部，将我整个人拉得更近一些。那个时候，我什么都听从她的命令，不敢发出一丝声音，即使内心深处有一种强烈的渴望想要爆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在这一刻，那份情感就像是一股巨大的海浪，一旦冲破限制，就会席卷一切。我知道，这可能是我人生中最为刺激的一次体验，但同时也是最让人害怕的事情。在那种状态下，我几乎失去了理智，只能任由自己被带入一个完全不同的世界。</w:t>
      </w:r>
      <w:r>
        <w:rPr>
          <w:sz w:val="32"/>
          <w:szCs w:val="32"/>
        </w:rPr>
        <w:t>&lt;/p&gt;&lt;p&gt;&lt;img src="/static-img/zvcWMd3gZziaTPZqBsm2c3hnLbY4gr_GvhWX-w9X_ZZZQcCkCK6kS6L6MR44VEi0ykrTZUbeyfqwECfgT5P6WYcqlaQ7VTR1-j6l9oNQPMB8jnCPuEky1NLaO_APn5E8S5DBtN39f9_jgFQY3ghwqw.jpg"&gt;&lt;/p&gt;&lt;p&gt;</w:t>
      </w:r>
      <w:r>
        <w:rPr>
          <w:sz w:val="32"/>
          <w:szCs w:val="32"/>
        </w:rPr>
        <w:t>然而，当那双玉足终于离开的时候，我感到了一阵空虚和失落。但即便如此，那段经历也成为了我生命中的一个宝贵时刻，它让我明白了真正的情欲与快乐，并且对未来充满了期待。</w:t>
      </w:r>
      <w:r>
        <w:rPr>
          <w:sz w:val="32"/>
          <w:szCs w:val="32"/>
        </w:rPr>
        <w:t>&lt;/p&gt;&lt;p&gt;&lt;a href = "/doc/762161-</w:t>
      </w:r>
      <w:r>
        <w:rPr>
          <w:sz w:val="32"/>
          <w:szCs w:val="32"/>
        </w:rPr>
        <w:t>老师的玉足伸进我的喉咙里我被老师的脚轻触让我全身颤抖</w:t>
      </w:r>
      <w:r>
        <w:rPr>
          <w:sz w:val="32"/>
          <w:szCs w:val="32"/>
        </w:rPr>
        <w:t>.doc" rel="alternate" download="762161-</w:t>
      </w:r>
      <w:r>
        <w:rPr>
          <w:sz w:val="32"/>
          <w:szCs w:val="32"/>
        </w:rPr>
        <w:t>老师的玉足伸进我的喉咙里我被老师的脚轻触让我全身颤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