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点倾城浪漫主义绘画中的细腻笔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理解“墨点倾城”？</w:t>
      </w:r>
      <w:r>
        <w:rPr>
          <w:sz w:val="32"/>
          <w:szCs w:val="32"/>
        </w:rPr>
        <w:t>&lt;/p&gt;&lt;p&gt;&lt;img src="/static-img/nDkmy6IhJgKAdhX6YAU9LkmDG-UhVCbn-uYBLGkVqpFGBB433BRnVnw-TsYfv0gY.jpeg"&gt;&lt;/p&gt;&lt;p&gt;</w:t>
      </w:r>
      <w:r>
        <w:rPr>
          <w:sz w:val="32"/>
          <w:szCs w:val="32"/>
        </w:rPr>
        <w:t>在艺术领域，尤其是绘画中，“墨点倾城”是一个常见的描述词汇，它源自中国古代书法和绘画中的“墨点”，即用毛笔蘸水或墨汁后在纸上形成的一种圆润、饱满的笔触。在这篇文章中，我们将探讨这个术语背后的深意，以及它如何体现了艺术家对美好事物的赞颂。</w:t>
      </w:r>
      <w:r>
        <w:rPr>
          <w:sz w:val="32"/>
          <w:szCs w:val="32"/>
        </w:rPr>
        <w:t>&lt;/p&gt;&lt;p&gt;</w:t>
      </w:r>
      <w:r>
        <w:rPr>
          <w:sz w:val="32"/>
          <w:szCs w:val="32"/>
        </w:rPr>
        <w:t>什么是“墨点”？</w:t>
      </w:r>
      <w:r>
        <w:rPr>
          <w:sz w:val="32"/>
          <w:szCs w:val="32"/>
        </w:rPr>
        <w:t>&lt;/p&gt;&lt;p&gt;&lt;img src="/static-img/Q6Qvhwbh1DxWCEDtNn7VDkmDG-UhVCbn-uYBLGkVqpEK6X0azDp49TMIxSaGsjMotWLiaTXwwyk1xeyhJ7dtGGD1li0Yy-0MaCHoIAdpyxTb3fx_jspl5jJPLxI41M17RXwh9auCvg0TbypMi0PYcxIarUdzEauri0q1pkRn7esCHSBwW4D22eZOx2-x90pW.jpg"&gt;&lt;/p&gt;&lt;p&gt;</w:t>
      </w:r>
      <w:r>
        <w:rPr>
          <w:sz w:val="32"/>
          <w:szCs w:val="32"/>
        </w:rPr>
        <w:t>要谈论“墨点倾城”，首先我们需要了解什么是“墨点”。在中国传统文化中，书法和绘画被视为高雅之举。书写时，用毛笔蘸取适量水分或浓稠的黑色油漆，将其涂抹到纸张上，就能看到一系列细腻而又有力度的线条，这些线条便构成了所谓的“墨点”。每一个小小的、精致的手势，都蕴含着作者的情感与智慧。</w:t>
      </w:r>
      <w:r>
        <w:rPr>
          <w:sz w:val="32"/>
          <w:szCs w:val="32"/>
        </w:rPr>
        <w:t>&lt;/p&gt;&lt;p&gt;“</w:t>
      </w:r>
      <w:r>
        <w:rPr>
          <w:sz w:val="32"/>
          <w:szCs w:val="32"/>
        </w:rPr>
        <w:t>倾城”的意义</w:t>
      </w:r>
      <w:r>
        <w:rPr>
          <w:sz w:val="32"/>
          <w:szCs w:val="32"/>
        </w:rPr>
        <w:t>&lt;/p&gt;&lt;p&gt;&lt;img src="/static-img/1ScJaDi0tLtvGaUHruNBWkmDG-UhVCbn-uYBLGkVqpEK6X0azDp49TMIxSaGsjMotWLiaTXwwyk1xeyhJ7dtGGD1li0Yy-0MaCHoIAdpyxTb3fx_jspl5jJPLxI41M17RXwh9auCvg0TbypMi0PYcxIarUdzEauri0q1pkRn7esCHSBwW4D22eZOx2-x90pW.jpg"&gt;&lt;/p&gt;&lt;p&gt;&amp;#34;</w:t>
      </w:r>
      <w:r>
        <w:rPr>
          <w:sz w:val="32"/>
          <w:szCs w:val="32"/>
        </w:rPr>
        <w:t>倾城</w:t>
      </w:r>
      <w:r>
        <w:rPr>
          <w:sz w:val="32"/>
          <w:szCs w:val="32"/>
        </w:rPr>
        <w:t>&amp;#34;</w:t>
      </w:r>
      <w:r>
        <w:rPr>
          <w:sz w:val="32"/>
          <w:szCs w:val="32"/>
        </w:rPr>
        <w:t>则是一句形容词短语，它来源于古代文学作品。这里面的</w:t>
      </w:r>
      <w:r>
        <w:rPr>
          <w:sz w:val="32"/>
          <w:szCs w:val="32"/>
        </w:rPr>
        <w:t>&amp;#34;</w:t>
      </w:r>
      <w:r>
        <w:rPr>
          <w:sz w:val="32"/>
          <w:szCs w:val="32"/>
        </w:rPr>
        <w:t>城</w:t>
      </w:r>
      <w:r>
        <w:rPr>
          <w:sz w:val="32"/>
          <w:szCs w:val="32"/>
        </w:rPr>
        <w:t>&amp;#34;</w:t>
      </w:r>
      <w:r>
        <w:rPr>
          <w:sz w:val="32"/>
          <w:szCs w:val="32"/>
        </w:rPr>
        <w:t>并不是指物理上的城市，而是比喻一种强烈的情感波动，如同一座城市被情感所征服，变得动人心弦。因此，“倾城”的含义可以理解为极其震撼人心或者令人难以忘怀的事物。当结合起来，“墨点倾城”便意味着通过精细且富有力量的手法来创造出令人叹为观止的大作。</w:t>
      </w:r>
      <w:r>
        <w:rPr>
          <w:sz w:val="32"/>
          <w:szCs w:val="32"/>
        </w:rPr>
        <w:t>&lt;/p&gt;&lt;p&gt;“</w:t>
      </w:r>
      <w:r>
        <w:rPr>
          <w:sz w:val="32"/>
          <w:szCs w:val="32"/>
        </w:rPr>
        <w:t>墨点”的创作技巧</w:t>
      </w:r>
      <w:r>
        <w:rPr>
          <w:sz w:val="32"/>
          <w:szCs w:val="32"/>
        </w:rPr>
        <w:t>&lt;/p&gt;&lt;p&gt;&lt;img src="/static-img/GYVimZ8SarpSMdcgnNdGUEmDG-UhVCbn-uYBLGkVqpEK6X0azDp49TMIxSaGsjMotWLiaTXwwyk1xeyhJ7dtGGD1li0Yy-0MaCHoIAdpyxTb3fx_jspl5jJPLxI41M17RXwh9auCvg0TbypMi0PYcxIarUdzEauri0q1pkRn7esCHSBwW4D22eZOx2-x90pW.jpg"&gt;&lt;/p&gt;&lt;p&gt;</w:t>
      </w:r>
      <w:r>
        <w:rPr>
          <w:sz w:val="32"/>
          <w:szCs w:val="32"/>
        </w:rPr>
        <w:t>当艺术家运用他们锋利而又灵活的手指操控那支湿润毛笔时，他们不仅是在刻画外部世界，更是在表达内心世界。每一次轻轻提起，随后落下，便可能产生无数个不同形式和大小的小圆形——这些就是那些著名的“松翅雀足勺豆眼儿”。这种独特手法，不仅展现了艺术家的技术水平，也反映了他对美学原则和审美趣味的一种追求。</w:t>
      </w:r>
      <w:r>
        <w:rPr>
          <w:sz w:val="32"/>
          <w:szCs w:val="32"/>
        </w:rPr>
        <w:t>&lt;/p&gt;&lt;p&gt;</w:t>
      </w:r>
      <w:r>
        <w:rPr>
          <w:sz w:val="32"/>
          <w:szCs w:val="32"/>
        </w:rPr>
        <w:t>从传统到现代：继续发扬光大</w:t>
      </w:r>
      <w:r>
        <w:rPr>
          <w:sz w:val="32"/>
          <w:szCs w:val="32"/>
        </w:rPr>
        <w:t>&lt;/p&gt;&lt;p&gt;&lt;img src="/static-img/gOzzddrjzdTGo-_YMzZSBUmDG-UhVCbn-uYBLGkVqpEK6X0azDp49TMIxSaGsjMotWLiaTXwwyk1xeyhJ7dtGGD1li0Yy-0MaCHoIAdpyxTb3fx_jspl5jJPLxI41M17RXwh9auCvg0TbypMi0PYcxIarUdzEauri0q1pkRn7esCHSBwW4D22eZOx2-x90pW.jpg"&gt;&lt;/p&gt;&lt;p&gt;</w:t>
      </w:r>
      <w:r>
        <w:rPr>
          <w:sz w:val="32"/>
          <w:szCs w:val="32"/>
        </w:rPr>
        <w:t>尽管现代生活充满了快速发展与变化，但对于那些热爱传统文化的人来说，“墨点”的精神仍然具有重要意义。这不仅仅是一种技艺，更是一种情感表达方式。在数字时代，即使没有实体工具去描绘，每个人都可以通过文字或图片来分享自己的故事，让更多人欣赏到这份非凡之处，从而让这种精神得以延续下去。</w:t>
      </w:r>
      <w:r>
        <w:rPr>
          <w:sz w:val="32"/>
          <w:szCs w:val="32"/>
        </w:rPr>
        <w:t>&lt;/p&gt;&lt;p&gt;</w:t>
      </w:r>
      <w:r>
        <w:rPr>
          <w:sz w:val="32"/>
          <w:szCs w:val="32"/>
        </w:rPr>
        <w:t>结合实际：如何在日常生活中体验</w:t>
      </w:r>
      <w:r>
        <w:rPr>
          <w:sz w:val="32"/>
          <w:szCs w:val="32"/>
        </w:rPr>
        <w:t>&lt;/p&gt;&lt;p&gt;</w:t>
      </w:r>
      <w:r>
        <w:rPr>
          <w:sz w:val="32"/>
          <w:szCs w:val="32"/>
        </w:rPr>
        <w:t>如果你想亲身体验一下那种沉浸于每一个字节流畅流淌过纸面带来的快乐，那么现在就可以尝试。你可以拿起一支平板铅笔，在白纸上慢慢地勉励自己，无需急躁地涂抹，而应该像做陶瓷一样，一层层地堆砌出你的思想。你会发现，每一次停顿，每一次重新开始，都像是给予自己最好的鼓励。而最终，你会发现自己已经进入了一片既安静又充满力量的地方，这正是那个真正属于你的空间——你的内心世界。</w:t>
      </w:r>
      <w:r>
        <w:rPr>
          <w:sz w:val="32"/>
          <w:szCs w:val="32"/>
        </w:rPr>
        <w:t>&lt;/p&gt;&lt;p&gt;&lt;a href = "/doc/762176-</w:t>
      </w:r>
      <w:r>
        <w:rPr>
          <w:sz w:val="32"/>
          <w:szCs w:val="32"/>
        </w:rPr>
        <w:t>墨点倾城浪漫主义绘画中的细腻笔触</w:t>
      </w:r>
      <w:r>
        <w:rPr>
          <w:sz w:val="32"/>
          <w:szCs w:val="32"/>
        </w:rPr>
        <w:t>.doc" rel="alternate" download="762176-</w:t>
      </w:r>
      <w:r>
        <w:rPr>
          <w:sz w:val="32"/>
          <w:szCs w:val="32"/>
        </w:rPr>
        <w:t>墨点倾城浪漫主义绘画中的细腻笔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