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星辰之下天命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遗忘的神秘城市——平天策。它隐藏在云雾缭绕的大山之间，守护着一个古老而神秘的传说。平天策不仅是一个地方名，更是对未知与自由深刻探索的一种象征。</w:t>
      </w:r>
      <w:r>
        <w:rPr>
          <w:sz w:val="32"/>
          <w:szCs w:val="32"/>
        </w:rPr>
        <w:t>&lt;/p&gt;&lt;p&gt;&lt;img src="/static-img/bnOUoG74d1kMMlLwunT_nZ9YfO1TkVkl_Q6SEfx0NcT5qf0L62jw1IY2urzMqAdn.png"&gt;&lt;/p&gt;&lt;p&gt;</w:t>
      </w:r>
      <w:r>
        <w:rPr>
          <w:sz w:val="32"/>
          <w:szCs w:val="32"/>
        </w:rPr>
        <w:t>第一章：启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年轻人手中开始，他叫做傅然，是个好奇心旺盛、勇敢无畏的人。他听闻了关于平天策的传说，一心想去寻找真相。在他的朋友们和家人的鼓励下，他决定踏上这段充满未知挑战性的旅程。</w:t>
      </w:r>
      <w:r>
        <w:rPr>
          <w:sz w:val="32"/>
          <w:szCs w:val="32"/>
        </w:rPr>
        <w:t>&lt;/p&gt;&lt;p&gt;&lt;img src="/static-img/yLckv_NU3PcogIgwlsEvxp9YfO1TkVkl_Q6SEfx0NcR1fxg95rOvWMC8ae1FWIomu97hFQIenKXgJrr_TnhGTND1mR9rNILRoYpB29L-xkJJHdmCCdRsGxjlPMDTQNKT5s0d6fARljDq0Ua8llq1IhXcygBe4chSyy6v2doO8H86t-GBwrnFoD9yHnMa_PsWOnsEy6gKZmNy2FRxsOKJNQ.jpg"&gt;&lt;/p&gt;&lt;p&gt;</w:t>
      </w:r>
      <w:r>
        <w:rPr>
          <w:sz w:val="32"/>
          <w:szCs w:val="32"/>
        </w:rPr>
        <w:t>总结：傅然启程，追寻平天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前辈</w:t>
      </w:r>
      <w:r>
        <w:rPr>
          <w:sz w:val="32"/>
          <w:szCs w:val="32"/>
        </w:rPr>
        <w:t>&lt;/p&gt;&lt;p&gt;&lt;img src="/static-img/7xd6K3GAJInUPY-1itFvGZ9YfO1TkVkl_Q6SEfx0NcR1fxg95rOvWMC8ae1FWIomu97hFQIenKXgJrr_TnhGTND1mR9rNILRoYpB29L-xkJJHdmCCdRsGxjlPMDTQNKT5s0d6fARljDq0Ua8llq1IhXcygBe4chSyy6v2doO8H86t-GBwrnFoD9yHnMa_PsWOnsEy6gKZmNy2FRxsOKJNQ.jpg"&gt;&lt;/p&gt;&lt;p&gt;</w:t>
      </w:r>
      <w:r>
        <w:rPr>
          <w:sz w:val="32"/>
          <w:szCs w:val="32"/>
        </w:rPr>
        <w:t>在漫长而艰险的路途中，傅然遇到了几位前辈，他们都是经验丰富且智慧非凡的人物。他们分享了自己对平天策的理解，以及面对困难时的心得体会。这些交流让傅然更加坚定了自己的决心，同时也为他提供了一些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前辈指引，情报累积。</w:t>
      </w:r>
      <w:r>
        <w:rPr>
          <w:sz w:val="32"/>
          <w:szCs w:val="32"/>
        </w:rPr>
        <w:t>&lt;/p&gt;&lt;p&gt;&lt;img src="/static-img/-9MrsToe3xh882WgQNMDZZ9YfO1TkVkl_Q6SEfx0NcR1fxg95rOvWMC8ae1FWIomu97hFQIenKXgJrr_TnhGTND1mR9rNILRoYpB29L-xkJJHdmCCdRsGxjlPMDTQNKT5s0d6fARljDq0Ua8llq1IhXcygBe4chSyy6v2doO8H86t-GBwrnFoD9yHnMa_PsWOnsEy6gKZmNy2FRxsOKJNQ.png"&gt;&lt;/p&gt;&lt;p&gt;</w:t>
      </w:r>
      <w:r>
        <w:rPr>
          <w:sz w:val="32"/>
          <w:szCs w:val="32"/>
        </w:rPr>
        <w:t>第三章：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城池越来越近，迷雾变得更浓重。这时，不仅外界环境极其恶劣，而且内部矛盾也日益激化。傅然必须运用自己的智慧和勇气来克服这一系列障碍，最终成功地穿过迷雾走向目的地。</w:t>
      </w:r>
      <w:r>
        <w:rPr>
          <w:sz w:val="32"/>
          <w:szCs w:val="32"/>
        </w:rPr>
        <w:t>&lt;/p&gt;&lt;p&gt;&lt;img src="/static-img/3VSSPwoAWUxzEu22emrWYJ9YfO1TkVkl_Q6SEfx0NcR1fxg95rOvWMC8ae1FWIomu97hFQIenKXgJrr_TnhGTND1mR9rNILRoYpB29L-xkJJHdmCCdRsGxjlPMDTQNKT5s0d6fARljDq0Ua8llq1IhXcygBe4chSyy6v2doO8H86t-GBwrnFoD9yHnMa_PsWOnsEy6gKZmNy2FRxsOKJNQ.png"&gt;&lt;/p&gt;&lt;p&gt;</w:t>
      </w:r>
      <w:r>
        <w:rPr>
          <w:sz w:val="32"/>
          <w:szCs w:val="32"/>
        </w:rPr>
        <w:t>总结：超越迷雾，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傅然真正进入了平天策，他发现这里并非如传说中的那样荒芜，而是一座繁华昌盛的大都市。他了解到，这里有着高度发达的科技和文化，也有着复杂多变的人际关系。他开始逐步揭开这个城市背后的真相，并且意外地发现自己其实与这个城市有着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露真相，与命运交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第五章：选择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傅然必须做出最重要的一个决定——是否要留下来成为这个城邦的一员，或是继续他的冒险旅程。在这关键时刻，他思考起了一生所学到的所有知识和经历，以及他内心深处对于自由与责任的小小纠葛，最终作出了符合自己价值观的一个选择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决定归属，无悔一往</w:t>
      </w:r>
      <w:r>
        <w:rPr>
          <w:sz w:val="32"/>
          <w:szCs w:val="32"/>
        </w:rPr>
        <w:t>.&lt;/p&gt;&lt;p&gt;&lt;a href = "/doc/762182-</w:t>
      </w:r>
      <w:r>
        <w:rPr>
          <w:sz w:val="32"/>
          <w:szCs w:val="32"/>
        </w:rPr>
        <w:t>平天策星辰之下天命的轮回</w:t>
      </w:r>
      <w:r>
        <w:rPr>
          <w:sz w:val="32"/>
          <w:szCs w:val="32"/>
        </w:rPr>
        <w:t>.doc" rel="alternate" download="762182-</w:t>
      </w:r>
      <w:r>
        <w:rPr>
          <w:sz w:val="32"/>
          <w:szCs w:val="32"/>
        </w:rPr>
        <w:t>平天策星辰之下天命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