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曾是贵族从高门到红楼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最新上映的电影中，观众们见证了一个高雅人妻命运的逆袭。《她曾是贵族：从高门到红楼的悲欢》这部作品以其精湛的制作和深刻的情感引起了广泛关注。</w:t>
      </w:r>
      <w:r>
        <w:rPr>
          <w:sz w:val="32"/>
          <w:szCs w:val="32"/>
        </w:rPr>
        <w:t>&lt;/p&gt;&lt;p&gt;&lt;img src="/static-img/F2FVrwDHuRfN1FSfwZgGrFR4U0L_Z7LmLBANhdaBlmg.jpg"&gt;&lt;/p&gt;&lt;p&gt;</w:t>
      </w:r>
      <w:r>
        <w:rPr>
          <w:sz w:val="32"/>
          <w:szCs w:val="32"/>
        </w:rPr>
        <w:t>影片讲述了一位名叫李静的人妻，她原本生活在一个大家族中，享受着优渥的生活。但随着家族企业的一次巨额亏空，李静发现自己不仅失去了所有，还被迫沦为丈夫的手下玩物。在这个过程中，她逐渐意识到自己的价值并不仅限于外表和家庭地位，而是一个独立、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李静决定改变自己的命运。她利用手中的资源，一步步打造出了自己的事业。同时，也学会了如何保护自己，不再成为他人的玩物。这段旅程充满挑战，但也孕育出她的成长与自我实现。</w:t>
      </w:r>
      <w:r>
        <w:rPr>
          <w:sz w:val="32"/>
          <w:szCs w:val="32"/>
        </w:rPr>
        <w:t>&lt;/p&gt;&lt;p&gt;&lt;img src="/static-img/pUbuLIcUiJEcHP48SZ8ufwxUvtepti54HR5mFEuF1TlUfyEMZeclc77cLXu_8VzbeLpD61qBJJ3Tdg9b0gazzdrzd4tZ1urprZPvy_VFHUNCyl_-3l4N-cnJFMvELj6tVti1Fbts6UgjzPD9zwU6-aa90MrxxVnZIwvZqUPik_GlYyXfi4ZS1G0HezyqIWxrPYF1Xd0QB_Usd2_ygA21_w.jpg"&gt;&lt;/p&gt;&lt;p&gt;</w:t>
      </w:r>
      <w:r>
        <w:rPr>
          <w:sz w:val="32"/>
          <w:szCs w:val="32"/>
        </w:rPr>
        <w:t>影片中的每一帧都透露着对女性独立生活权利的尊重，以及对于她们能否超越社会定势并找到真正幸福之路的探讨。无论是在高雅或低俗的地层里，每个人都值得被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曾是贵族：从高门到红楼的悲欢》是一部关于勇气与力量、爱情与牺牲、以及坚韧不拔精神的小说改编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，它通过高雅人妻被迫沦为玩物这一设定，让观众们体验到了剧情曲折又令人心动的情感波澜。此外，这部作品还展现了一种对女性角色深度塑造和发展的心理学分析，使得整个故事更加丰富多彩且难忘。</w:t>
      </w:r>
      <w:r>
        <w:rPr>
          <w:sz w:val="32"/>
          <w:szCs w:val="32"/>
        </w:rPr>
        <w:t>&lt;/p&gt;&lt;p&gt;&lt;img src="/static-img/Ic-5T7qEigLQOYA_YeubAAxUvtepti54HR5mFEuF1TlUfyEMZeclc77cLXu_8VzbeLpD61qBJJ3Tdg9b0gazzdrzd4tZ1urprZPvy_VFHUNCyl_-3l4N-cnJFMvELj6tVti1Fbts6UgjzPD9zwU6-aa90MrxxVnZIwvZqUPik_GlYyXfi4ZS1G0HezyqIWxrPYF1Xd0QB_Usd2_ygA21_w.jpg"&gt;&lt;/p&gt;&lt;p&gt;</w:t>
      </w:r>
      <w:r>
        <w:rPr>
          <w:sz w:val="32"/>
          <w:szCs w:val="32"/>
        </w:rPr>
        <w:t>如果你想看一场关于逆袭、勇敢追梦以及女强人的励志故事，那么《她曾是贵族：从高门到红楼的悲欢》绝对不会让你失望。它将带领你穿越时光，与主角一起经历那些辛酸苦辣，同时也会激发你的内心，为你的未来增添更多希望和信念。</w:t>
      </w:r>
      <w:r>
        <w:rPr>
          <w:sz w:val="32"/>
          <w:szCs w:val="32"/>
        </w:rPr>
        <w:t>&lt;/p&gt;&lt;p&gt;&lt;a href = "/doc/762185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贵族从高门到红楼的悲欢</w:t>
      </w:r>
      <w:r>
        <w:rPr>
          <w:sz w:val="32"/>
          <w:szCs w:val="32"/>
        </w:rPr>
        <w:t>.doc" rel="alternate" download="762185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贵族从高门到红楼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