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49rl4_U1b211f6_ogdjIwRc_s4inKtDFA1iMxZdHST8L4x0D2OlC-f_QBQGXVEgT.jpg"&gt;&lt;/p&gt;&lt;p&gt;</w:t>
      </w:r>
      <w:r>
        <w:rPr>
          <w:sz w:val="32"/>
          <w:szCs w:val="32"/>
        </w:rPr>
        <w:t>在《巴掌印》中，作者巧妙地构建了一个充满悬疑和惊悚元素的故事背景。读者从一开始就被卷入了一场复杂的人物关系网之中，这让他们对即将到来的剧情发展感到好奇。这部小说无删减，全文免费阅读，让读者能够一口气看完整个故事，从而更加深刻地体会到作者精心布局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ZrjC3c2Sy7EY8inNCATQ8Bc_s4inKtDFA1iMxZdHST9_0AvSaftr-gpXIvj0VDZ_vY8cXrbvitYjR58FYbS030UjsBtqOmR9cRLw8HQzFANyUuhvMUE4B9eVmpInAswxqo0gN79MUVndMJo40nhR44Atta4kR9LBsunz4KXD4Aw.jpg"&gt;&lt;/p&gt;&lt;p&gt;</w:t>
      </w:r>
      <w:r>
        <w:rPr>
          <w:sz w:val="32"/>
          <w:szCs w:val="32"/>
        </w:rPr>
        <w:t>小说中的主角是一个性格复杂、经历丰富的角色，他们通过不断的挑战和挣扎，最终揭开了隐藏背后的真相。通过全文免费阅读，我们可以更清晰地看到主角如何一步步成长，如何面对各种困难，并最终找到解决问题的方法。这种形象塑造不仅增强了故事的情感吸引力，也提高了读者的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oBCV1xZE0GCvvCuy4R5Kxhc_s4inKtDFA1iMxZdHST9_0AvSaftr-gpXIvj0VDZ_vY8cXrbvitYjR58FYbS030UjsBtqOmR9cRLw8HQzFANyUuhvMUE4B9eVmpInAswxqo0gN79MUVndMJo40nhR44Atta4kR9LBsunz4KXD4Aw.jpg"&gt;&lt;/p&gt;&lt;p&gt;</w:t>
      </w:r>
      <w:r>
        <w:rPr>
          <w:sz w:val="32"/>
          <w:szCs w:val="32"/>
        </w:rPr>
        <w:t>作者运用生动的地理描写和鲜明的人物刻画，使得整个小说世界更加栩栩如生。在《巴掌印》的全文免费阅读版中，每个细节都经过精心雕琢，不仅增加了文章的趣味性，而且也为后续事件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紧张氛围</w:t>
      </w:r>
      <w:r>
        <w:rPr>
          <w:sz w:val="32"/>
          <w:szCs w:val="32"/>
        </w:rPr>
        <w:t>&lt;/p&gt;&lt;p&gt;&lt;img src="/static-img/Y-r6PdPAlV0BaOscsV7OYxc_s4inKtDFA1iMxZdHST9_0AvSaftr-gpXIvj0VDZ_vY8cXrbvitYjR58FYbS030UjsBtqOmR9cRLw8HQzFANyUuhvMUE4B9eVmpInAswxqo0gN79MUVndMJo40nhR44Atta4kR9LBsunz4KXD4Aw.jpg"&gt;&lt;/p&gt;&lt;p&gt;</w:t>
      </w:r>
      <w:r>
        <w:rPr>
          <w:sz w:val="32"/>
          <w:szCs w:val="32"/>
        </w:rPr>
        <w:t>随着情节逐渐展开，紧张氛围也越来越浓厚。每当新的线索出现或关键人物出现时，都能感觉到一种不可抗拒的情感波动。这部小说无删减，全文免费阅读，让读者能够在不知不觉中深陷其中，无论是喜悦还是恐惧，都能自然而然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KgJnq-ylyGV0h0RxxKxKkBc_s4inKtDFA1iMxZdHST9_0AvSaftr-gpXIvj0VDZ_vY8cXrbvitYjR58FYbS030UjsBtqOmR9cRLw8HQzFANyUuhvMUE4B9eVmpInAswxqo0gN79MUVndMJo40nhR44Atta4kR9LBsunz4KXD4Aw.jpg"&gt;&lt;/p&gt;&lt;p&gt;</w:t>
      </w:r>
      <w:r>
        <w:rPr>
          <w:sz w:val="32"/>
          <w:szCs w:val="32"/>
        </w:rPr>
        <w:t>尽管《巴掌印》是一部纯粹娱乐性的作品，但它依旧传达了一些文化价值和社会意义，比如勇于探寻真相、敢于面对现实等主题。这使得这部作品不仅具有较高的娱乐价值，还有着一定程度上的启发作用。此外，由于其全文免费阅读特点，它可以让更多人接触到这些信息，从而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众多书评和讨论，可以看出，《巴掌印》的受众广泛且活跃，对于这个无删减、全文免费阅读的小说，有着热烈且积极的声音。大部分读者认为这本书内容丰富，情节曲折，每个转折都是意料之外，却又合乎逻辑，这样的结构设计非常吸引人。而对于那些追求完整体验的一般观众来说，这种方式提供了一种独特享受方式。</w:t>
      </w:r>
      <w:r>
        <w:rPr>
          <w:sz w:val="32"/>
          <w:szCs w:val="32"/>
        </w:rPr>
        <w:t>&lt;/p&gt;&lt;p&gt;&lt;a href = "/doc/762190-</w:t>
      </w:r>
      <w:r>
        <w:rPr>
          <w:sz w:val="32"/>
          <w:szCs w:val="32"/>
        </w:rPr>
        <w:t>巴掌印全文免费阅读总结</w:t>
      </w:r>
      <w:r>
        <w:rPr>
          <w:sz w:val="32"/>
          <w:szCs w:val="32"/>
        </w:rPr>
        <w:t>.doc" rel="alternate" download="762190-</w:t>
      </w:r>
      <w:r>
        <w:rPr>
          <w:sz w:val="32"/>
          <w:szCs w:val="32"/>
        </w:rPr>
        <w:t>巴掌印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