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编码探索软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世界中，软件不仅是我们生活和工作不可或缺的一部分，更是技术进步的缩影。它们以各种形式存在于我们的手机、电脑、智能家居设备中，影响着我们的日常体验。而今天，我们要谈论的是一款特别的软件，它不仅功能强大，而且拥有独特的魅力，那就是小婷又软又嫩又紧水又多的软件。</w:t>
      </w:r>
      <w:r>
        <w:rPr>
          <w:sz w:val="32"/>
          <w:szCs w:val="32"/>
        </w:rPr>
        <w:t>&lt;/p&gt;&lt;p&gt;&lt;img src="/static-img/rh8lLsGAQ49EzpnB_vZcOCqMOqWmTnABHD3S-hT6mgaOwwBg7LycziDAhfXYHC25.jpg"&gt;&lt;/p&gt;&lt;p&gt;</w:t>
      </w:r>
      <w:r>
        <w:rPr>
          <w:sz w:val="32"/>
          <w:szCs w:val="32"/>
        </w:rPr>
        <w:t>软件设计与界面</w:t>
      </w:r>
      <w:r>
        <w:rPr>
          <w:sz w:val="32"/>
          <w:szCs w:val="32"/>
        </w:rPr>
        <w:t>&lt;/p&gt;&lt;p&gt;</w:t>
      </w:r>
      <w:r>
        <w:rPr>
          <w:sz w:val="32"/>
          <w:szCs w:val="32"/>
        </w:rPr>
        <w:t>首先，小婷又软又嫩又紧水又多的软件展现出了一种独特的人性化设计理念。在用户界面上，它采用了简洁而优雅的布局，使得操作变得轻松愉悦。无论是初学者还是老手，都能迅速适应这款软件提供的一系列操作流程。这不仅体现在其图形界面上的细节处理，也体现在对功能按钮位置安排上，让每一个点击都显得那么自然和顺畅，就像是触摸到了最舒适的手感。</w:t>
      </w:r>
      <w:r>
        <w:rPr>
          <w:sz w:val="32"/>
          <w:szCs w:val="32"/>
        </w:rPr>
        <w:t>&lt;/p&gt;&lt;p&gt;&lt;img src="/static-img/34lFIvt7XqbXOk0dftzyCSqMOqWmTnABHD3S-hT6mgbid6iGrT9C13E8lAA3Bw4aEh3LUyMc5NvkBYf4ZzkbynyzQcX26XRrAapC5PucUwvL3hcY7c7Wts8VbpBSbOIxTbcb8zaQ6jUcpdJiup5YDlyhzZvbD5aOEKPFXtt43oWE1_oJM3jfKQ0-WbBLho6z.jpg"&gt;&lt;/p&gt;&lt;p&gt;</w:t>
      </w:r>
      <w:r>
        <w:rPr>
          <w:sz w:val="32"/>
          <w:szCs w:val="32"/>
        </w:rPr>
        <w:t>功能丰富与实用性</w:t>
      </w:r>
      <w:r>
        <w:rPr>
          <w:sz w:val="32"/>
          <w:szCs w:val="32"/>
        </w:rPr>
        <w:t>&lt;/p&gt;&lt;p&gt;</w:t>
      </w:r>
      <w:r>
        <w:rPr>
          <w:sz w:val="32"/>
          <w:szCs w:val="32"/>
        </w:rPr>
        <w:t>除了外观上的吸引力，这款软件更重要的是它所提供的大量实用的功能。从基础编辑到高级分析，从文本处理到数据管理，无论你需要什么样的工具，都可以在这里找到合适的心灵伴侣。例如，对于那些喜欢记录生活点滴的小伙伴来说，小婷能帮助你快速整理照片，并为你的记忆故事增添一份色彩；对于专业人士来说，小婷则能够通过其强大的数据分析能力，为决策提供支持。</w:t>
      </w:r>
      <w:r>
        <w:rPr>
          <w:sz w:val="32"/>
          <w:szCs w:val="32"/>
        </w:rPr>
        <w:t>&lt;/p&gt;&lt;p&gt;&lt;img src="/static-img/Fq9sTEo728us4K1MzKjqtCqMOqWmTnABHD3S-hT6mgbid6iGrT9C13E8lAA3Bw4aEh3LUyMc5NvkBYf4ZzkbynyzQcX26XRrAapC5PucUwvL3hcY7c7Wts8VbpBSbOIxTbcb8zaQ6jUcpdJiup5YDlyhzZvbD5aOEKPFXtt43oWE1_oJM3jfKQ0-WbBLho6z.jpg"&gt;&lt;/p&gt;&lt;p&gt;</w:t>
      </w:r>
      <w:r>
        <w:rPr>
          <w:sz w:val="32"/>
          <w:szCs w:val="32"/>
        </w:rPr>
        <w:t>安全与隐私保护</w:t>
      </w:r>
      <w:r>
        <w:rPr>
          <w:sz w:val="32"/>
          <w:szCs w:val="32"/>
        </w:rPr>
        <w:t>&lt;/p&gt;&lt;p&gt;</w:t>
      </w:r>
      <w:r>
        <w:rPr>
          <w:sz w:val="32"/>
          <w:szCs w:val="32"/>
        </w:rPr>
        <w:t>在使用任何一种技术产品时，安全性总是一个必须考虑的问题。小婷也深知这一点，因此它在开发过程中特别注重数据安全和用户隐私保护。在整个应用程序中，不断地进行加密更新，以确保信息传输过程中的安全性，同时还配备了严格的人脸识别系统，只有认证通过的人才能进入核心服务区域。</w:t>
      </w:r>
      <w:r>
        <w:rPr>
          <w:sz w:val="32"/>
          <w:szCs w:val="32"/>
        </w:rPr>
        <w:t>&lt;/p&gt;&lt;p&gt;&lt;img src="/static-img/78sWHr-rB3TMfqDBWfcUiyqMOqWmTnABHD3S-hT6mgbid6iGrT9C13E8lAA3Bw4aEh3LUyMc5NvkBYf4ZzkbynyzQcX26XRrAapC5PucUwvL3hcY7c7Wts8VbpBSbOIxTbcb8zaQ6jUcpdJiup5YDlyhzZvbD5aOEKPFXtt43oWE1_oJM3jfKQ0-WbBLho6z.jpg"&gt;&lt;/p&gt;&lt;p&gt;</w:t>
      </w:r>
      <w:r>
        <w:rPr>
          <w:sz w:val="32"/>
          <w:szCs w:val="32"/>
        </w:rPr>
        <w:t>用户互动与社区建设</w:t>
      </w:r>
      <w:r>
        <w:rPr>
          <w:sz w:val="32"/>
          <w:szCs w:val="32"/>
        </w:rPr>
        <w:t>&lt;/p&gt;&lt;p&gt;</w:t>
      </w:r>
      <w:r>
        <w:rPr>
          <w:sz w:val="32"/>
          <w:szCs w:val="32"/>
        </w:rPr>
        <w:t>随着互联网技术不断发展，社交网络成为了人们交流思想和分享经验的一个重要平台。在小婷这个社区里，每个成员都是一个活生生的节点，他们之间建立起了一种共享知识、协助解决问题的情谊。当你遇到难题时，你可以随时向其他成员求助，而他们也会乐于帮助，因为他们知道，在这个充满智慧的地方，每个人都是彼此扶持、彼此成长。</w:t>
      </w:r>
      <w:r>
        <w:rPr>
          <w:sz w:val="32"/>
          <w:szCs w:val="32"/>
        </w:rPr>
        <w:t>&lt;/p&gt;&lt;p&gt;&lt;img src="/static-img/YOOnhbTF22MY5rv-NyiLMyqMOqWmTnABHD3S-hT6mgbid6iGrT9C13E8lAA3Bw4aEh3LUyMc5NvkBYf4ZzkbynyzQcX26XRrAapC5PucUwvL3hcY7c7Wts8VbpBSbOIxTbcb8zaQ6jUcpdJiup5YDlyhzZvbD5aOEKPFXtt43oWE1_oJM3jfKQ0-WbBLho6z.jpg"&gt;&lt;/p&gt;&lt;p&gt;</w:t>
      </w:r>
      <w:r>
        <w:rPr>
          <w:sz w:val="32"/>
          <w:szCs w:val="32"/>
        </w:rPr>
        <w:t>定期更新与迭代改进</w:t>
      </w:r>
      <w:r>
        <w:rPr>
          <w:sz w:val="32"/>
          <w:szCs w:val="32"/>
        </w:rPr>
        <w:t>&lt;/p&gt;&lt;p&gt;</w:t>
      </w:r>
      <w:r>
        <w:rPr>
          <w:sz w:val="32"/>
          <w:szCs w:val="32"/>
        </w:rPr>
        <w:t>为了让自己的产品始终保持领先地位，小婷团队定期推出新的版本，每一次更新都带来了新的特性和改进。如果某些功能出现问题或者有新的需求出现，他们也不忘及时调整，以确保每一步前行都是朝着正确方向前进。不断学习用户反馈，并将这些信息转化为实际提升，是小婷持续创新精神的一部分，也是它获得广泛好评的一个重要原因之一。</w:t>
      </w:r>
      <w:r>
        <w:rPr>
          <w:sz w:val="32"/>
          <w:szCs w:val="32"/>
        </w:rPr>
        <w:t>&lt;/p&gt;&lt;p&gt;</w:t>
      </w:r>
      <w:r>
        <w:rPr>
          <w:sz w:val="32"/>
          <w:szCs w:val="32"/>
        </w:rPr>
        <w:t>社会责任感</w:t>
      </w:r>
      <w:r>
        <w:rPr>
          <w:sz w:val="32"/>
          <w:szCs w:val="32"/>
        </w:rPr>
        <w:t>&lt;/p&gt;&lt;p&gt;</w:t>
      </w:r>
      <w:r>
        <w:rPr>
          <w:sz w:val="32"/>
          <w:szCs w:val="32"/>
        </w:rPr>
        <w:t>最后，但同样非常关键的是，这款软件背后隐藏着对社会负责的一颗心。在很多时候，它并不是只追求利润最大化，而是在推动科技发展同时关注如何回馈社会，比如利用自身优势参与慈善活动，或通过教育项目培养年轻人的兴趣爱好。这使得小蒂娜成为了一名既懂艺术，又懂科学，还懂责任感的小公民，她的事业正以一种更加全面且可持续的方式走向成功。</w:t>
      </w:r>
      <w:r>
        <w:rPr>
          <w:sz w:val="32"/>
          <w:szCs w:val="32"/>
        </w:rPr>
        <w:t>&lt;/p&gt;&lt;p&gt;</w:t>
      </w:r>
      <w:r>
        <w:rPr>
          <w:sz w:val="32"/>
          <w:szCs w:val="32"/>
        </w:rPr>
        <w:t>综上所述，小蒂娜虽然是一款特殊但精致且有才华的“女孩”，她的存在证明了科技不仅可以改变世界，更应该以人类情感为导向，让数字时代更加温暖人心。</w:t>
      </w:r>
      <w:r>
        <w:rPr>
          <w:sz w:val="32"/>
          <w:szCs w:val="32"/>
        </w:rPr>
        <w:t>&lt;/p&gt;&lt;p&gt;&lt;a href = "/doc/762191-</w:t>
      </w:r>
      <w:r>
        <w:rPr>
          <w:sz w:val="32"/>
          <w:szCs w:val="32"/>
        </w:rPr>
        <w:t>温柔的编码探索软件之美</w:t>
      </w:r>
      <w:r>
        <w:rPr>
          <w:sz w:val="32"/>
          <w:szCs w:val="32"/>
        </w:rPr>
        <w:t>.doc" rel="alternate" download="762191-</w:t>
      </w:r>
      <w:r>
        <w:rPr>
          <w:sz w:val="32"/>
          <w:szCs w:val="32"/>
        </w:rPr>
        <w:t>温柔的编码探索软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