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尽千年全球化的火葬文化与个人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尽千年：全球化的火葬文化与个人命运</w:t>
      </w:r>
      <w:r>
        <w:rPr>
          <w:sz w:val="32"/>
          <w:szCs w:val="32"/>
        </w:rPr>
        <w:t>&lt;/p&gt;&lt;p&gt;&lt;img src="/static-img/MuRjMFmQjt7E5UTbllJu8sO0QNg3-J8MypIrGXAKJJl-AM3Zat_N74jLSPpXRtkZ.jpg"&gt;&lt;/p&gt;&lt;p&gt;</w:t>
      </w:r>
      <w:r>
        <w:rPr>
          <w:sz w:val="32"/>
          <w:szCs w:val="32"/>
        </w:rPr>
        <w:t>在这个世界上，随着人们生活水平的提高和城市化进程的加速，传统的埋葬方式逐渐被现代化、环保且高效率的火葬所取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是在暗示一种超脱世俗、不受局限于地域和时间限制的情怀。但是，这种情怀背后又隐藏了多少复杂的情感和深远的人文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全球化背景下的火葬文化已经成为了一种新的趋势。无论是亚洲的大都市还是欧洲的小镇，都有着现代化设备齐全、管理规范严格的火葬场。在这些地方，每一次点燃灵柩，是一场对生命价值认知的一次检验。</w:t>
      </w:r>
      <w:r>
        <w:rPr>
          <w:sz w:val="32"/>
          <w:szCs w:val="32"/>
        </w:rPr>
        <w:t>&lt;/p&gt;&lt;p&gt;&lt;img src="/static-img/k2-Qyjan4JW5Tks4AZxEE8O0QNg3-J8MypIrGXAKJJnNWiQrBdcrEtDC5B74CfqJKd97E-hNa5YbOcl4Z0xMdg.jpg"&gt;&lt;/p&gt;&lt;p&gt;</w:t>
      </w:r>
      <w:r>
        <w:rPr>
          <w:sz w:val="32"/>
          <w:szCs w:val="32"/>
        </w:rPr>
        <w:t>例如，在日本，一些家庭为了给逝者一个最终安宁的地方，不惜花费巨资建造私人墓地或陵墓。而在中国，一些城市则推行了绿色环保型 火葬技术，比如使用生物质材料制成骨灰盒，减少对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追求并非没有代价。在美国，有报道称，由于人口老龄化导致死亡率上升，以及宗教信仰变化，使得一些地区面临着越来越多的人选择火葬，但却缺乏足够的设施来处理这一需求。这就引发了一系列关于空间规划、法律法规以及社会心理等方面的问题讨论。</w:t>
      </w:r>
      <w:r>
        <w:rPr>
          <w:sz w:val="32"/>
          <w:szCs w:val="32"/>
        </w:rPr>
        <w:t>&lt;/p&gt;&lt;p&gt;&lt;img src="/static-img/VfeUzbRmN_Qajb8Hx31b48O0QNg3-J8MypIrGXAKJJnNWiQrBdcrEtDC5B74CfqJKd97E-hNa5YbOcl4Z0xMdg.jpg"&gt;&lt;/p&gt;&lt;p&gt;</w:t>
      </w:r>
      <w:r>
        <w:rPr>
          <w:sz w:val="32"/>
          <w:szCs w:val="32"/>
        </w:rPr>
        <w:t>此外，还有一些案例表明，当地政府为了应对人口增长带来的挑战，也开始探索新型解决方案，比如在意大利某个小镇，他们采用了“水蒸发”式解体技术，将尸体分解成水溶液，以此节省土地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种快速变化中，不同文化背景下的 </w:t>
      </w:r>
      <w:r>
        <w:rPr>
          <w:sz w:val="32"/>
          <w:szCs w:val="32"/>
        </w:rPr>
        <w:t xml:space="preserve">funeral industry </w:t>
      </w:r>
      <w:r>
        <w:rPr>
          <w:sz w:val="32"/>
          <w:szCs w:val="32"/>
        </w:rPr>
        <w:t>也在不断适应变革。比如说，在印度，对于因事故或疾病去世的人们来说，他们可以选择通过空中消失仪式（</w:t>
      </w:r>
      <w:r>
        <w:rPr>
          <w:sz w:val="32"/>
          <w:szCs w:val="32"/>
        </w:rPr>
        <w:t>Sky Burial</w:t>
      </w:r>
      <w:r>
        <w:rPr>
          <w:sz w:val="32"/>
          <w:szCs w:val="32"/>
        </w:rPr>
        <w:t>）来告别尘世，这是一种特殊而又独特的情感表达方式。</w:t>
      </w:r>
      <w:r>
        <w:rPr>
          <w:sz w:val="32"/>
          <w:szCs w:val="32"/>
        </w:rPr>
        <w:t>&lt;/p&gt;&lt;p&gt;&lt;img src="/static-img/r4HTxhLRyF9AKO0RCh0QLcO0QNg3-J8MypIrGXAKJJnNWiQrBdcrEtDC5B74CfqJKd97E-hNa5YbOcl4Z0xMdg.jpg"&gt;&lt;/p&gt;&lt;p&gt;</w:t>
      </w:r>
      <w:r>
        <w:rPr>
          <w:sz w:val="32"/>
          <w:szCs w:val="32"/>
        </w:rPr>
        <w:t>总之，无论是从经济角度考虑还是从人文关怀出发，“全天下为我火葬场”的概念反映了人类对于生死存亡的一种思考。它既是一种时代精神，也是一个社会发展过程中的重要标志。不仅如此，它还承载着我们对于未来的忧虑与希望，以及对于过去珍贵回忆的一份尊重与致敬。</w:t>
      </w:r>
      <w:r>
        <w:rPr>
          <w:sz w:val="32"/>
          <w:szCs w:val="32"/>
        </w:rPr>
        <w:t>&lt;/p&gt;&lt;p&gt;&lt;a href = "/doc/762193-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尽千年全球化的火葬文化与个人命运</w:t>
      </w:r>
      <w:r>
        <w:rPr>
          <w:sz w:val="32"/>
          <w:szCs w:val="32"/>
        </w:rPr>
        <w:t>.doc" rel="alternate" download="762193-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尽千年全球化的火葬文化与个人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