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我是如何成为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大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个我一直对它感到好奇的游戏——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。这个版本听起来像是所有玩家都梦寐以求的极致体验，尤其是对于像我这样的初学者来说。</w:t>
      </w:r>
      <w:r>
        <w:rPr>
          <w:sz w:val="32"/>
          <w:szCs w:val="32"/>
        </w:rPr>
        <w:t>&lt;/p&gt;&lt;p&gt;&lt;img src="/static-img/Vy_Cai51NNVU2RljTVziis1aJCsF1ysS0MLkHvgJ-olDOvEyqpVNR-S6-Jt3AfdK.jpg"&gt;&lt;/p&gt;&lt;p&gt;</w:t>
      </w:r>
      <w:r>
        <w:rPr>
          <w:sz w:val="32"/>
          <w:szCs w:val="32"/>
        </w:rPr>
        <w:t>首先，我必须承认，我并不是一个游戏高手。我更擅长于书桌前面的世界，而非屏幕前的冒险。但是，那一天，当我打开了我的智能手机上的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时，我的心情变得激动而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打开应用后，我发现自己置身于一个充满火花和机枪声的战场上。我看着自己的角色，一名装备精良、穿着全黑战斗服的特种兵，在沙漠中的碉堡中快速地掷出一枚 </w:t>
      </w:r>
      <w:r>
        <w:rPr>
          <w:sz w:val="32"/>
          <w:szCs w:val="32"/>
        </w:rPr>
        <w:t>grenades</w:t>
      </w:r>
      <w:r>
        <w:rPr>
          <w:sz w:val="32"/>
          <w:szCs w:val="32"/>
        </w:rPr>
        <w:t>。下一刻，他便躲到了墙边，等待爆炸后的敌人慌乱逃窜，这时候他迅速冲出碉堡，与追击他的敌人展开了近身格斗。</w:t>
      </w:r>
      <w:r>
        <w:rPr>
          <w:sz w:val="32"/>
          <w:szCs w:val="32"/>
        </w:rPr>
        <w:t>&lt;/p&gt;&lt;p&gt;&lt;img src="/static-img/YGrC4ytSHWaxg6wRr6TuNc1aJCsF1ysS0MLkHvgJ-ok5_nmW8hzzBJAzB6ORqqKIKd97E-hNa5YbOcl4Z0xMdg.jpg"&gt;&lt;/p&gt;&lt;p&gt;</w:t>
      </w:r>
      <w:r>
        <w:rPr>
          <w:sz w:val="32"/>
          <w:szCs w:val="32"/>
        </w:rPr>
        <w:t>随着游戏的一进一退，我们逐渐深入了解每个角色的能力和特点，以及如何有效利用这些特点来打败对手。在这过程中，无限金币版本带来的便利让我能够更加自由地进行实验，不必担心资源短缺或购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熟悉这款游戏的人来说，他们可能会觉得这种“无限制”的体验有点失去挑战性，因为没有经济压力意味着没有必要去策略地分配资源，也就失去了部分探索和创新的乐趣。不过对于新手们来说，这样的模式确实是一个很好的学习环境，让我们能够尽情享受游戏带来的快乐，而不必担心资源问题困扰我们的冒险旅程。</w:t>
      </w:r>
      <w:r>
        <w:rPr>
          <w:sz w:val="32"/>
          <w:szCs w:val="32"/>
        </w:rPr>
        <w:t>&lt;/p&gt;&lt;p&gt;&lt;img src="/static-img/dHjoN018IGfVlmUvVh4fJs1aJCsF1ysS0MLkHvgJ-ok5_nmW8hzzBJAzB6ORqqKIKd97E-hNa5YbOcl4Z0xMdg.jpg"&gt;&lt;/p&gt;&lt;p&gt;</w:t>
      </w:r>
      <w:r>
        <w:rPr>
          <w:sz w:val="32"/>
          <w:szCs w:val="32"/>
        </w:rPr>
        <w:t>通过不断地练习和尝试，每一次失败都是向成功迈进的一步。最终，当我意识到自己已经可以在任何情况下都能稳定赢得比赛时，那种成就感简直无法用言语形容。这就是为什么人们说“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”是一款让你成为大神必备工具，它提供了一个平滑流畅且充满刺激性的竞技环境，使得每一次登场都充满信心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在这样一种完全放松自我、专注于技术提升的状态下，但也不能忽视了与其他玩家的互动。当你开始真正参与到线上多人的战斗中，你会发现这里有着丰富的情感交流，有些甚至比单纯打胜仗更为珍贵。你可以分享你的技巧，与别人一起解决难题，或是简单聊聊天，都能增添不少乐趣，并且让整个经历变得更加丰富多彩。</w:t>
      </w:r>
      <w:r>
        <w:rPr>
          <w:sz w:val="32"/>
          <w:szCs w:val="32"/>
        </w:rPr>
        <w:t>&lt;/p&gt;&lt;p&gt;&lt;img src="/static-img/U-5kq7DTjUAjdDMdyy1M4c1aJCsF1ysS0MLkHvgJ-ok5_nmW8hzzBJAzB6ORqqKIKd97E-hNa5YbOcl4Z0xMdg.jpg"&gt;&lt;/p&gt;&lt;p&gt;</w:t>
      </w:r>
      <w:r>
        <w:rPr>
          <w:sz w:val="32"/>
          <w:szCs w:val="32"/>
        </w:rPr>
        <w:t>总之，“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”虽然看似只是一款游戏，但它给予我们的是一种生活态度：勇敢面对挑战，不断追求卓越。在这个过程中，无论是否拥有“无限”的财富，只要你愿意付出时间和努力，就一定能够达到顶峰。</w:t>
      </w:r>
      <w:r>
        <w:rPr>
          <w:sz w:val="32"/>
          <w:szCs w:val="32"/>
        </w:rPr>
        <w:t>&lt;/p&gt;&lt;p&gt;&lt;a href = "/doc/762195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是如何成为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大神的</w:t>
      </w:r>
      <w:r>
        <w:rPr>
          <w:sz w:val="32"/>
          <w:szCs w:val="32"/>
        </w:rPr>
        <w:t>.doc" rel="alternate" download="762195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是如何成为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大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