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小清欢番外篇全集驾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&lt;/p&gt;&lt;p&gt;&lt;img src="/static-img/YEFbxi0a-DhmwQxRy6X9Mjn-eZbyHPMEkDMHo5GqoohDOvEyqpVNR-S6-Jt3AfdK.jpg"&gt;&lt;/p&gt;&lt;p&gt;</w:t>
      </w:r>
      <w:r>
        <w:rPr>
          <w:sz w:val="32"/>
          <w:szCs w:val="32"/>
        </w:rPr>
        <w:t>是怎样的驾驶技巧让她成为了道路上的女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清欢》这部剧中，小清欢不仅是一位才华横溢的女主角，更是一位精通驾驶的女性。她的驾驶技巧总能让人印象深刻，尤其是在那些紧张刺激的情节中，她那超凡脱俗的表现更是令人瞩目的焦点。那么，小清欢究竟如何掌握如此出色的驾驶技能呢？</w:t>
      </w:r>
      <w:r>
        <w:rPr>
          <w:sz w:val="32"/>
          <w:szCs w:val="32"/>
        </w:rPr>
        <w:t>&lt;/p&gt;&lt;p&gt;&lt;img src="/static-img/Le3kG27fc-YyHCJLxBtGsjn-eZbyHPMEkDMHo5Gqoog5_nmW8hzzBJAzB6ORqqKIKd97E-hNa5YbOcl4Z0xMdg.jpg"&gt;&lt;/p&gt;&lt;p&gt;</w:t>
      </w:r>
      <w:r>
        <w:rPr>
          <w:sz w:val="32"/>
          <w:szCs w:val="32"/>
        </w:rPr>
        <w:t>她从何时开始练习驾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清欢来说，学习驾车并非一蹴而就。她自幼便对汽车充满了兴趣，经常和父亲一起观察汽车的每一个细节，从此种下了自己未来成为一名优秀司机的心苗。在年轻的时候，她决心要把这个梦想付诸实践，因此，她选择了最快、最直接的方式——亲自上路实战。</w:t>
      </w:r>
      <w:r>
        <w:rPr>
          <w:sz w:val="32"/>
          <w:szCs w:val="32"/>
        </w:rPr>
        <w:t>&lt;/p&gt;&lt;p&gt;&lt;img src="/static-img/suN2aC9F2tCFzYrjfF3BEjn-eZbyHPMEkDMHo5Gqoog5_nmW8hzzBJAzB6ORqqKIKd97E-hNa5YbOcl4Z0xMdg.jpg"&gt;&lt;/p&gt;&lt;p&gt;</w:t>
      </w:r>
      <w:r>
        <w:rPr>
          <w:sz w:val="32"/>
          <w:szCs w:val="32"/>
        </w:rPr>
        <w:t>她的学习方法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并不满足于简单地按照教科书或是传统教学法来学习。她认为，最有效的是通过实际操作来提升自己的技能，所以她会不断地进行模拟练习，将理论知识与实际操作相结合，以此来提高自己的反应速度和判断力。在练习过程中，她还会注意观察周围环境，不断调整自己的行车姿态，使得自己能够在任何情况下都能保持冷静。</w:t>
      </w:r>
      <w:r>
        <w:rPr>
          <w:sz w:val="32"/>
          <w:szCs w:val="32"/>
        </w:rPr>
        <w:t>&lt;/p&gt;&lt;p&gt;&lt;img src="/static-img/5ZciO1HF_o6YOGatxvW5Qjn-eZbyHPMEkDMHo5Gqoog5_nmW8hzzBJAzB6ORqqKIKd97E-hNa5YbOcl4Z0xMdg.jpg"&gt;&lt;/p&gt;&lt;p&gt;</w:t>
      </w:r>
      <w:r>
        <w:rPr>
          <w:sz w:val="32"/>
          <w:szCs w:val="32"/>
        </w:rPr>
        <w:t>面对突发状况，她是如何应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城市高峰期还是偏远乡村的小路上，小清欢都会表现得游刃有余。面对突如其来的急转弯、追尾事故或者其他意外情况，她总能迅速做出正确判断，并且毫不犹豫地采取行动。这背后，是她多年的训练和丰富经验积累所致。</w:t>
      </w:r>
      <w:r>
        <w:rPr>
          <w:sz w:val="32"/>
          <w:szCs w:val="32"/>
        </w:rPr>
        <w:t>&lt;/p&gt;&lt;p&gt;&lt;img src="/static-img/6bKcbGiZR-23p8IwLbP1jTn-eZbyHPMEkDMHo5Gqoog5_nmW8hzzBJAzB6ORqqKIKd97E-hNa5YbOcl4Z0xMdg.jpg"&gt;&lt;/p&gt;&lt;p&gt;</w:t>
      </w:r>
      <w:r>
        <w:rPr>
          <w:sz w:val="32"/>
          <w:szCs w:val="32"/>
        </w:rPr>
        <w:t>她的安全意识非常强，这一点体现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娴熟之外，小清歡还有着极强的人生哲学，即安全第一。她始终坚持遵守交通规则，不仅限于法律规定，还包括一切可能影响到自己及他人的行为。例如，在雨雪天气或夜间行驶时，她都会降低速度，加倍注意周围的情况，以确保行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秘诀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小清歡之所以成为了一名优秀司机，其关键在于持续不断地努力和改进。此外，对待生活的一种积极态度也是推动者之一。不管遇到什么挑战，只要心怀热情，就没有难以克服的事物。而这一切，也正是《小 清歡》番外篇中的核心主题：即使身处险境，但只要坚持不懈，一定能够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这样的画面——一个个光芒四射的小灯照亮夜幕，那辆黑色轿车稳稳当当穿梭在城市街道上，我们仿佛也可以感受到那份来自内心深处的声音：“我可以，我一定可以。”</w:t>
      </w:r>
      <w:r>
        <w:rPr>
          <w:sz w:val="32"/>
          <w:szCs w:val="32"/>
        </w:rPr>
        <w:t>&lt;/p&gt;&lt;p&gt;&lt;a href = "/doc/762201-</w:t>
      </w:r>
      <w:r>
        <w:rPr>
          <w:sz w:val="32"/>
          <w:szCs w:val="32"/>
        </w:rPr>
        <w:t>小清欢番外完整版开车小清欢番外篇全集驾驶冒险</w:t>
      </w:r>
      <w:r>
        <w:rPr>
          <w:sz w:val="32"/>
          <w:szCs w:val="32"/>
        </w:rPr>
        <w:t>.doc" rel="alternate" download="762201-</w:t>
      </w:r>
      <w:r>
        <w:rPr>
          <w:sz w:val="32"/>
          <w:szCs w:val="32"/>
        </w:rPr>
        <w:t>小清欢番外完整版开车小清欢番外篇全集驾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