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怎么也能像那些帅哥一样让我的鸟在视频里硬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上充斥着各种各样的视频，其中有一个特别受欢迎的类型——男人大鸟硬起来视频。这些视频通常是由年轻帅气的男子自曝其短，展示他们如何通过特定的方法让自己的“鸟”（指男性生殖器）变得更加硬朗和壮观。</w:t>
      </w:r>
      <w:r>
        <w:rPr>
          <w:sz w:val="32"/>
          <w:szCs w:val="32"/>
        </w:rPr>
        <w:t>&lt;/p&gt;&lt;p&gt;&lt;img src="/static-img/0KJ1GNmPdDFBraAEOm0pY7qpsj8V1-JGcX9rnmVc0YR-zgyrx7VKv0DarDSnuiCq.jpg"&gt;&lt;/p&gt;&lt;p&gt;</w:t>
      </w:r>
      <w:r>
        <w:rPr>
          <w:sz w:val="32"/>
          <w:szCs w:val="32"/>
        </w:rPr>
        <w:t>对于那些对这类内容感兴趣的人来说，这些视频无疑是一种娱乐方式，它们不仅能带给人一丝丝的性刺激，还能作为一种学习资源，让人们了解到保持身体健康和性功能正常的一些秘诀。</w:t>
      </w:r>
      <w:r>
        <w:rPr>
          <w:sz w:val="32"/>
          <w:szCs w:val="32"/>
        </w:rPr>
        <w:t>&lt;/p&gt;&lt;p&gt;</w:t>
      </w:r>
      <w:r>
        <w:rPr>
          <w:sz w:val="32"/>
          <w:szCs w:val="32"/>
        </w:rPr>
        <w:t>不过，对于一些较为保守或敏感的人来说，这类内容可能会造成一定程度上的尴尬或者困扰。因为这些视频往往涉及到比较私密的话题，而且有些内容可能并不是所有人都适合观看。</w:t>
      </w:r>
      <w:r>
        <w:rPr>
          <w:sz w:val="32"/>
          <w:szCs w:val="32"/>
        </w:rPr>
        <w:t>&lt;/p&gt;&lt;p&gt;&lt;img src="/static-img/-6lW9OraBMs_U7c2SdpGcLqpsj8V1-JGcX9rnmVc0YTz1pCvmeRhzGZhHxwlPlI89QbTpklYoELnzCc51WSm6SfQk1fdDIBsUgn5MzL07EAB8UHgtzfSD62umcWy7aA3Y3cmBoa6C3d6eA51OchoWJul3elkOATOn4Jl_0zvgF4.jpg"&gt;&lt;/p&gt;&lt;p&gt;</w:t>
      </w:r>
      <w:r>
        <w:rPr>
          <w:sz w:val="32"/>
          <w:szCs w:val="32"/>
        </w:rPr>
        <w:t>如果你想了解更多关于男人大鸟硬起来视频背后的科学知识，也许可以从一些医学专业网站或者相关书籍中寻找答案。在那里，你会发现很多关于男性的生理与心理、性健康等方面的问题得到详细解答。</w:t>
      </w:r>
      <w:r>
        <w:rPr>
          <w:sz w:val="32"/>
          <w:szCs w:val="32"/>
        </w:rPr>
        <w:t>&lt;/p&gt;&lt;p&gt;</w:t>
      </w:r>
      <w:r>
        <w:rPr>
          <w:sz w:val="32"/>
          <w:szCs w:val="32"/>
        </w:rPr>
        <w:t>总之，无论是出于好奇还是为了学习，只要你选择了正确的渠道去获取信息，就不会有什么问题。不过，在观看任何类型的网络内容时，都应该保持开放的心态，同时也要尊重他人的隐私和界限。</w:t>
      </w:r>
      <w:r>
        <w:rPr>
          <w:sz w:val="32"/>
          <w:szCs w:val="32"/>
        </w:rPr>
        <w:t>&lt;/p&gt;&lt;p&gt;&lt;img src="/static-img/AWsv1Q6ZO0v-syQg1yQ3Wrqpsj8V1-JGcX9rnmVc0YTz1pCvmeRhzGZhHxwlPlI89QbTpklYoELnzCc51WSm6SfQk1fdDIBsUgn5MzL07EAB8UHgtzfSD62umcWy7aA3Y3cmBoa6C3d6eA51OchoWJul3elkOATOn4Jl_0zvgF4.jpg"&gt;&lt;/p&gt;&lt;p&gt;&lt;a href = "/doc/762226-</w:t>
      </w:r>
      <w:r>
        <w:rPr>
          <w:sz w:val="32"/>
          <w:szCs w:val="32"/>
        </w:rPr>
        <w:t>男人大鸟硬起来视频我怎么也能像那些帅哥一样让我的鸟在视频里硬起来</w:t>
      </w:r>
      <w:r>
        <w:rPr>
          <w:sz w:val="32"/>
          <w:szCs w:val="32"/>
        </w:rPr>
        <w:t>.doc" rel="alternate" download="762226-</w:t>
      </w:r>
      <w:r>
        <w:rPr>
          <w:sz w:val="32"/>
          <w:szCs w:val="32"/>
        </w:rPr>
        <w:t>男人大鸟硬起来视频我怎么也能像那些帅哥一样让我的鸟在视频里硬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