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怎么搞具体过程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绑定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搭建与深度发展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绑定：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搭建与深度发展的艺术</w:t>
      </w:r>
      <w:r>
        <w:rPr>
          <w:sz w:val="32"/>
          <w:szCs w:val="32"/>
        </w:rPr>
        <w:t>&lt;/p&gt;&lt;p&gt;&lt;img src="/static-img/IdX7FezAl0WYZCp2I92b9ILL_bwnQrh_wAuK5FVaDuT_fysqwrUpzuGr20yf9m1T.jpg"&gt;&lt;/p&gt;&lt;p&gt;</w:t>
      </w:r>
      <w:r>
        <w:rPr>
          <w:sz w:val="32"/>
          <w:szCs w:val="32"/>
        </w:rPr>
        <w:t>在这个充满爱情和友谊的世界里，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（即同性恋关系中的“百合花”）成为了许多人心目中理想的美好关系。然而，“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”这一个问题，往往让很多人感到迷惑，因为它涉及到不仅仅是感情上的互动，还包括如何建立、维护以及促进这种特殊关系的深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搞清楚“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”，我们需要理解这一概念背后的文化背景和心理特点。在不同的文化中，对于同性恋者的接受程度不同，因此在构建这样的关系时要考虑到周围环境。同时，这种关系也要求双方有着相似的价值观、兴趣爱好以及对未来生活的一致规划。</w:t>
      </w:r>
      <w:r>
        <w:rPr>
          <w:sz w:val="32"/>
          <w:szCs w:val="32"/>
        </w:rPr>
        <w:t>&lt;/p&gt;&lt;p&gt;&lt;img src="/static-img/PCQxmr_7cxYjxm2jxbhWR4LL_bwnQrh_wAuK5FVaDuSQbW5v6CTDto9hW7-ubvA90rvk-mPRSYQYAjD0hk7AXYtoI2wFoejKq87UKnjKCR2je0fTC4kcoHA41HfHbXfdXhOdKggzWZQ_j-RXvLHYb0DebXo5YqVg3UzHZu4hgs_leGQePPK1mKcwgnUz1GGqqFz-P7GyOfr6LmrsbFGr9A.jpg"&gt;&lt;/p&gt;&lt;p&gt;</w:t>
      </w:r>
      <w:r>
        <w:rPr>
          <w:sz w:val="32"/>
          <w:szCs w:val="32"/>
        </w:rPr>
        <w:t>接下来，我们可以从几个方面来分析“百合</w:t>
      </w:r>
      <w:r>
        <w:rPr>
          <w:sz w:val="32"/>
          <w:szCs w:val="32"/>
        </w:rPr>
        <w:t>CP”</w:t>
      </w:r>
      <w:r>
        <w:rPr>
          <w:sz w:val="32"/>
          <w:szCs w:val="32"/>
        </w:rPr>
        <w:t>的具体过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价值观：这是任何一段健康关系都需要基础。两个人的价值观是否相符，将直接影响他们之间的情感交流和日常生活中的互动。如果两人能够找到共鸣，就能更容易地建立起彼此之间的情感联系。</w:t>
      </w:r>
      <w:r>
        <w:rPr>
          <w:sz w:val="32"/>
          <w:szCs w:val="32"/>
        </w:rPr>
        <w:t>&lt;/p&gt;&lt;p&gt;&lt;img src="/static-img/jqInC9Til2qPUd7wSo6d-ILL_bwnQrh_wAuK5FVaDuSQbW5v6CTDto9hW7-ubvA90rvk-mPRSYQYAjD0hk7AXYtoI2wFoejKq87UKnjKCR2je0fTC4kcoHA41HfHbXfdXhOdKggzWZQ_j-RXvLHYb0DebXo5YqVg3UzHZu4hgs_leGQePPK1mKcwgnUz1GGqqFz-P7GyOfr6LmrsbFGr9A.jpg"&gt;&lt;/p&gt;&lt;p&gt;</w:t>
      </w:r>
      <w:r>
        <w:rPr>
          <w:sz w:val="32"/>
          <w:szCs w:val="32"/>
        </w:rPr>
        <w:t>沟通技巧：良好的沟通是任何亲密关系成功的关键。不论是在表达自己的感受还是倾听对方的声音，都需要开放的心态和积极的态度。有效沟通还应该包括尊重对方、诚实无伪，以及适时给予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建设：在任何形式的人际交往中，信任都是最为重要的一环。当两个人决定走向婚姻或长期伴侣状态时，他们必须学会如何建立彼此间坚不可摧的信任。这通常意味着承诺守信用，不做背叛或欺骗他人的行为，同时也是通过共同经历来增强彼此间的情感纽带。</w:t>
      </w:r>
      <w:r>
        <w:rPr>
          <w:sz w:val="32"/>
          <w:szCs w:val="32"/>
        </w:rPr>
        <w:t>&lt;/p&gt;&lt;p&gt;&lt;img src="/static-img/90SK9G9LPycAvQh2difGZoLL_bwnQrh_wAuK5FVaDuSQbW5v6CTDto9hW7-ubvA90rvk-mPRSYQYAjD0hk7AXYtoI2wFoejKq87UKnjKCR2je0fTC4kcoHA41HfHbXfdXhOdKggzWZQ_j-RXvLHYb0DebXo5YqVg3UzHZu4hgs_leGQePPK1mKcwgnUz1GGqqFz-P7GyOfr6LmrsbFGr9A.jpg"&gt;&lt;/p&gt;&lt;p&gt;</w:t>
      </w:r>
      <w:r>
        <w:rPr>
          <w:sz w:val="32"/>
          <w:szCs w:val="32"/>
        </w:rPr>
        <w:t>时间管理：随着时间推移，每个人的生活都会变得越来越忙碌，因此学习如何平衡工作与私人生活至关重要。在确保双方都有足够休息和个人空间的情况下，也要确保你们能够一起享受一些宝贵的家庭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冲突机制：即使最温馨的人际交往也会遇到冲突。但是，如果没有一个有效的手段去处理这些分歧，那么它们可能会演变成不可逾越的大坎。因此，了解并练习合作式解决冲突技巧至关重要，比如寻求第三方帮助或者进行冷静讨论，以便找到双赢的解决方案。</w:t>
      </w:r>
      <w:r>
        <w:rPr>
          <w:sz w:val="32"/>
          <w:szCs w:val="32"/>
        </w:rPr>
        <w:t>&lt;/p&gt;&lt;p&gt;&lt;img src="/static-img/pjxT6w3SBGXP_Tm1OTDk54LL_bwnQrh_wAuK5FVaDuSQbW5v6CTDto9hW7-ubvA90rvk-mPRSYQYAjD0hk7AXYtoI2wFoejKq87UKnjKCR2je0fTC4kcoHA41HfHbXfdXhOdKggzWZQ_j-RXvLHYb0DebXo5YqVg3UzHZu4hgs_leGQePPK1mKcwgnUz1GGqqFz-P7GyOfr6LmrsbFGr9A.png"&gt;&lt;/p&gt;&lt;p&gt;</w:t>
      </w:r>
      <w:r>
        <w:rPr>
          <w:sz w:val="32"/>
          <w:szCs w:val="32"/>
        </w:rPr>
        <w:t>最后，“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 xml:space="preserve">怎么搞”的答案并不简单，它是一个包含多个层面的复杂过程，从培养深厚的情感联系开始，再逐步展开成为一段美好的旅程。而对于那些已经踏上这一路途的人们来说，他们所面临的问题只是暂时性的困难，而真正值得庆祝的是这份珍贵而独特的情感纽带，为他们提供了前所未有的幸福体验。在这个意义上，“ 百 合 </w:t>
      </w:r>
      <w:r>
        <w:rPr>
          <w:sz w:val="32"/>
          <w:szCs w:val="32"/>
        </w:rPr>
        <w:t xml:space="preserve">CP </w:t>
      </w:r>
      <w:r>
        <w:rPr>
          <w:sz w:val="32"/>
          <w:szCs w:val="32"/>
        </w:rPr>
        <w:t>的特别之处”正是它独有的魅力所在——一种既温暖又奇妙、既挑战又令人满足的人生体验。</w:t>
      </w:r>
      <w:r>
        <w:rPr>
          <w:sz w:val="32"/>
          <w:szCs w:val="32"/>
        </w:rPr>
        <w:t>&lt;/p&gt;&lt;p&gt;&lt;a href = "/doc/762260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绑定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搭建与深度发展的艺术</w:t>
      </w:r>
      <w:r>
        <w:rPr>
          <w:sz w:val="32"/>
          <w:szCs w:val="32"/>
        </w:rPr>
        <w:t>.doc" rel="alternate" download="762260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绑定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搭建与深度发展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