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全文阅读解锁知识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全文阅读：解锁知识的无限可能</w:t>
      </w:r>
      <w:r>
        <w:rPr>
          <w:sz w:val="32"/>
          <w:szCs w:val="32"/>
        </w:rPr>
        <w:t>&lt;/p&gt;&lt;p&gt;&lt;img src="/static-img/IQ7PfLFZFpxpy1chfAdZiOT2USeH-zNOzlv_P1uPr41qbDqdoXC8Tpm4iMi9nMSQ.jpg"&gt;&lt;/p&gt;&lt;p&gt;</w:t>
      </w:r>
      <w:r>
        <w:rPr>
          <w:sz w:val="32"/>
          <w:szCs w:val="32"/>
        </w:rPr>
        <w:t>独占全文阅读不仅仅是一种阅读方式，它更是一种生活态度。它意味着我们在追求知识和信息时，不再满足于表面的了解，而是要深入理解，掌握核心精髓。这不仅能够提高我们的学习效率，也能增强我们的思考能力和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>&lt;/p&gt;&lt;p&gt;&lt;img src="/static-img/dnUv99M7NNo4JaGoNed04OT2USeH-zNOzlv_P1uPr43E7fWxBZaLvdVlkVFS9O2J4h1YWQP6aXqka582zs-4XwOTsMMd5H4_HhtFpHBEOfex0lFkh_EBXiyp0eiQHeBFBz7PsM79h260gF_N1XmBrw.jpg"&gt;&lt;/p&gt;&lt;p&gt;</w:t>
      </w:r>
      <w:r>
        <w:rPr>
          <w:sz w:val="32"/>
          <w:szCs w:val="32"/>
        </w:rPr>
        <w:t>独占全文阅读要求我们对所读材料进行深入挖掘，不断地探索新的角度和视点，这样做可以帮助我们发现更多的细节和规律，从而更好地理解事物的本质。通过这种方式，我们不仅能够掌握一门学科，更能够形成跨学科的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整合</w:t>
      </w:r>
      <w:r>
        <w:rPr>
          <w:sz w:val="32"/>
          <w:szCs w:val="32"/>
        </w:rPr>
        <w:t>&lt;/p&gt;&lt;p&gt;&lt;img src="/static-img/HDRLMe9FX3nMQsSM7elfmuT2USeH-zNOzlv_P1uPr43E7fWxBZaLvdVlkVFS9O2J4h1YWQP6aXqka582zs-4XwOTsMMd5H4_HhtFpHBEOfex0lFkh_EBXiyp0eiQHeBFBz7PsM79h260gF_N1XmBrw.jpg"&gt;&lt;/p&gt;&lt;p&gt;</w:t>
      </w:r>
      <w:r>
        <w:rPr>
          <w:sz w:val="32"/>
          <w:szCs w:val="32"/>
        </w:rPr>
        <w:t>独占全文阅读鼓励我们将所学知识与现有认知体系相结合，使之成为一个完整、系统的网络。在这个过程中，我们会不断地修正自己的错误观念，完善自己的理论框架，这对于提升个人综合素质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&lt;img src="/static-img/uN0DUcHpmJIvjKhHydyCG-T2USeH-zNOzlv_P1uPr43E7fWxBZaLvdVlkVFS9O2J4h1YWQP6aXqka582zs-4XwOTsMMd5H4_HhtFpHBEOfex0lFkh_EBXiyp0eiQHeBFBz7PsM79h260gF_N1XmBrw.png"&gt;&lt;/p&gt;&lt;p&gt;</w:t>
      </w:r>
      <w:r>
        <w:rPr>
          <w:sz w:val="32"/>
          <w:szCs w:val="32"/>
        </w:rPr>
        <w:t>当我们掌握了大量信息后，如何将这些信息转化为实际行动，是独占全文阅读的一大挑战。通过创新的思维方式，我们可以将书中的理念运用到实践中，为解决实际问题提供有效方案。这既锻炼了我们的实践能力，也加强了理论与实践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&lt;img src="/static-img/EW1ez_yIms-m_UVWnmv7beT2USeH-zNOzlv_P1uPr43E7fWxBZaLvdVlkVFS9O2J4h1YWQP6aXqka582zs-4XwOTsMMd5H4_HhtFpHBEOfex0lFkh_EBXiyp0eiQHeBFBz7PsM79h260gF_N1XmBrw.png"&gt;&lt;/p&gt;&lt;p&gt;</w:t>
      </w:r>
      <w:r>
        <w:rPr>
          <w:sz w:val="32"/>
          <w:szCs w:val="32"/>
        </w:rPr>
        <w:t>独立思考是高级智力活动之一，在独占全文阅读中尤其重要。它要求我们在接受新知识时保持一定程度的心智警惕，不盲目接受任何观点，而是要经过批判性的分析，以确保所获得的信息真实可靠，并且符合自己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全世界都在发生变化，这也意味着我们的知识储备需要不断更新。在独占全文阅读中，我们必须具备持续学习、适应变革的心态，不断追求最新最先进的知识，为自己打下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独占全文阅读体现了一种终身学习的情怀。在现代社会，无论何时何地，都有无数宝贵资源等待被发掘。不断提升自我，对未来充满期待，就是一种对生活无限热情的情感体现。</w:t>
      </w:r>
      <w:r>
        <w:rPr>
          <w:sz w:val="32"/>
          <w:szCs w:val="32"/>
        </w:rPr>
        <w:t>&lt;/p&gt;&lt;p&gt;&lt;a href = "/doc/762266-</w:t>
      </w:r>
      <w:r>
        <w:rPr>
          <w:sz w:val="32"/>
          <w:szCs w:val="32"/>
        </w:rPr>
        <w:t>独占全文阅读解锁知识的无限可能</w:t>
      </w:r>
      <w:r>
        <w:rPr>
          <w:sz w:val="32"/>
          <w:szCs w:val="32"/>
        </w:rPr>
        <w:t>.doc" rel="alternate" download="762266-</w:t>
      </w:r>
      <w:r>
        <w:rPr>
          <w:sz w:val="32"/>
          <w:szCs w:val="32"/>
        </w:rPr>
        <w:t>独占全文阅读解锁知识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