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幻想探索隐秘王国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幻想：探索隐秘王国的奇迹与挑战</w:t>
      </w:r>
      <w:r>
        <w:rPr>
          <w:sz w:val="32"/>
          <w:szCs w:val="32"/>
        </w:rPr>
        <w:t>&lt;/p&gt;&lt;p&gt;&lt;img src="/static-img/ZUQRlWq2h90Rb9M9VHvRvc1aJCsF1ysS0MLkHvgJ-olDOvEyqpVNR-S6-Jt3AfdK.jpg"&gt;&lt;/p&gt;&lt;p&gt;</w:t>
      </w:r>
      <w:r>
        <w:rPr>
          <w:sz w:val="32"/>
          <w:szCs w:val="32"/>
        </w:rPr>
        <w:t>在遥远的某个角落，有一个被遗忘的世界，人们称之为“他们的世界”。这里充满了神秘和魔法，这里是守护者们永恒不息的战斗场所，也是冒险者的梦想之地。我们的故事讲述了一群勇敢的心灵，他们如何在这个充满奇迹和挑战的地方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这片土地上的自然风光。它们似乎直接来自于童话书中的画面，美丽而又神秘。在这里，你可以看到古老的大树，它们穿越了时间，看见过无数世代人的兴衰；你还可以看见那些流动着生命力的河流，它们带来了水源，也带来了传说中的生物。</w:t>
      </w:r>
      <w:r>
        <w:rPr>
          <w:sz w:val="32"/>
          <w:szCs w:val="32"/>
        </w:rPr>
        <w:t>&lt;/p&gt;&lt;p&gt;&lt;img src="/static-img/_gb4GEp8HRwdtjeKVr8Rv81aJCsF1ysS0MLkHvgJ-ok5_nmW8hzzBJAzB6ORqqKIKd97E-hNa5YbOcl4Z0xMdg.jpg"&gt;&lt;/p&gt;&lt;p&gt;</w:t>
      </w:r>
      <w:r>
        <w:rPr>
          <w:sz w:val="32"/>
          <w:szCs w:val="32"/>
        </w:rPr>
        <w:t>然而，“他们的世界”并不仅仅是一个观赏游览的地方。这里还有许多需要解开的问题和危险等待着解决者。在一些地方，恶魔和怪兽占据了领土，而人类则试图通过智慧与力量来对抗它们。正如我们今天看到的一些真实案例，例如阿拉伯半岛上的一些地区，在一段漫长时间内一直由伊斯兰教法治所统治，那里的居民生活在一种特殊且封闭的小型社会中，他们有自己独特的法律、习俗和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一些人成为了守护者，他们保护着这个世界，不让黑暗势力破坏它。这类似于历史上很多宗教团体或者军事组织，比如十字军东征时期，一群信仰坚定的骑士前去圣地保卫基督教会利益，与异教徒作战，用生命换取安全保障。</w:t>
      </w:r>
      <w:r>
        <w:rPr>
          <w:sz w:val="32"/>
          <w:szCs w:val="32"/>
        </w:rPr>
        <w:t>&lt;/p&gt;&lt;p&gt;&lt;img src="/static-img/7CnaO-QDe6yy1JdrQhpjR81aJCsF1ysS0MLkHvgJ-ok5_nmW8hzzBJAzB6ORqqKIKd97E-hNa5YbOcl4Z0xMdg.jpg"&gt;&lt;/p&gt;&lt;p&gt;</w:t>
      </w:r>
      <w:r>
        <w:rPr>
          <w:sz w:val="32"/>
          <w:szCs w:val="32"/>
        </w:rPr>
        <w:t>除了这些外，还有一种更深层次的人文关怀，即使是在最偏远的地方，只要有爱心，就能创造出温暖。如果你走进“他们的世界”，一定会发现，无论多么荒凉或孤独，都有人手牵手、肩并肩，用心相助对方度过难关。这是一种超越语言、文化界限的情感交流，是人性最纯粹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他们的世界”是一个复杂而多面的领域，每个人都能从中找到属于自己的角色，无论是成为守护者还是寻找奇迹探险家，或许更多的是成为那份温暖情感传递的人。你准备好了吗？让我们一起踏入这个神秘又迷人的地方吧！</w:t>
      </w:r>
      <w:r>
        <w:rPr>
          <w:sz w:val="32"/>
          <w:szCs w:val="32"/>
        </w:rPr>
        <w:t>&lt;/p&gt;&lt;p&gt;&lt;img src="/static-img/HHtjdG91-Mfhzm1Xj6hSP81aJCsF1ysS0MLkHvgJ-ok5_nmW8hzzBJAzB6ORqqKIKd97E-hNa5YbOcl4Z0xMdg.jpg"&gt;&lt;/p&gt;&lt;p&gt;&lt;a href = "/doc/762308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幻想探索隐秘王国的奇迹与挑战</w:t>
      </w:r>
      <w:r>
        <w:rPr>
          <w:sz w:val="32"/>
          <w:szCs w:val="32"/>
        </w:rPr>
        <w:t>.doc" rel="alternate" download="762308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幻想探索隐秘王国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