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如何在网上找到了扶摇皇后这本超火的文本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我们追逐的不仅是故事的精彩，更是在网上找到这些故事的乐趣。今天，我要跟你说的是《扶摇皇后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的热文，它让我有了一个全新的阅读体验。</w:t>
      </w:r>
      <w:r>
        <w:rPr>
          <w:sz w:val="32"/>
          <w:szCs w:val="32"/>
        </w:rPr>
        <w:t>&lt;/p&gt;&lt;p&gt;&lt;img src="/static-img/gJCY4SSq0pTjdoOXL7l0_yskP1UDeRRB29qScHxrzr39JGM2cl2GBXq0g1-Z2b8x.jpg"&gt;&lt;/p&gt;&lt;p&gt;</w:t>
      </w:r>
      <w:r>
        <w:rPr>
          <w:sz w:val="32"/>
          <w:szCs w:val="32"/>
        </w:rPr>
        <w:t>我记得那天，我正闲逛着，突然间，在新浪微博上看到一条关于《扶摇皇后》的帖子。帖子的内容简短而吸引人：“想象一下，你能穿越到古代，成为一位权倾朝野的女帝，那会是什么感觉？”我被这句话深深吸引，赶紧点开链接，看到了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扶摇皇后》讲述了一位女子从平凡之辈走向宫廷高层，她用智慧和勇气赢得了人们的尊重和爱戴。我读着，不禁屏幕前忍不住地咬唇，这个故事真是太精彩了，每一页都充满了悬疑和惊喜，让人难以停下脚步。</w:t>
      </w:r>
      <w:r>
        <w:rPr>
          <w:sz w:val="32"/>
          <w:szCs w:val="32"/>
        </w:rPr>
        <w:t>&lt;/p&gt;&lt;p&gt;&lt;img src="/static-img/ZF9eT5wfrUyQTp7DQBLykCskP1UDeRRB29qScHxrzr2SLxRScvpKyGfKrBKdO9m41wSUmuYndc96RtwKO2-9rC1lE61l6Ss8moTJYQCoIbcYGC3FoKKZj-cYaENwBusFzZKiQ4VJk6IY4mVnxAbFSWyQfw8TYX2wlYexSxMTnm4.jpg"&gt;&lt;/p&gt;&lt;p&gt;</w:t>
      </w:r>
      <w:r>
        <w:rPr>
          <w:sz w:val="32"/>
          <w:szCs w:val="32"/>
        </w:rPr>
        <w:t>最让人印象深刻的是作者对历史背景的细致描绘，以及主人公内心世界的情感波动。这一切都让我仿佛置身于那个古老而神秘的世界中，与主角一起经历风雨，也感受到了她那坚强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好书自然也吸引了一大批忠实粉丝，他们在社交媒体上分享自己的看法和预测，有的人甚至还开始讨论剧改或者其他相关话题。我加入其中，一起探讨每一个转折点，都觉得自己好像回到了学生时代一样，那种激动、期待、以及未知带来的快乐，就像是一次又一次的小旅行。</w:t>
      </w:r>
      <w:r>
        <w:rPr>
          <w:sz w:val="32"/>
          <w:szCs w:val="32"/>
        </w:rPr>
        <w:t>&lt;/p&gt;&lt;p&gt;&lt;img src="/static-img/9QPsQM0X9MoDH60tqX6KXSskP1UDeRRB29qScHxrzr2SLxRScvpKyGfKrBKdO9m41wSUmuYndc96RtwKO2-9rC1lE61l6Ss8moTJYQCoIbcYGC3FoKKZj-cYaENwBusFzZKiQ4VJk6IY4mVnxAbFSWyQfw8TYX2wlYexSxMTnm4.jpg"&gt;&lt;/p&gt;&lt;p&gt;</w:t>
      </w:r>
      <w:r>
        <w:rPr>
          <w:sz w:val="32"/>
          <w:szCs w:val="32"/>
        </w:rPr>
        <w:t>通过这样的过程，我意识到，无论是过去还是现在，只要我们保持好奇心和求知欲，无数美好的故事就在我们的掌控之中等待着我们去发现。而且，如今随着互联网技术的飞速发展，我们可以轻松获取这些宝贵资源，比如像《扶摇皇后》这样优秀的小说，还有丰富多样的文化信息，这一切都是因为“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概念给予我们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来问你，你准备好了吗？想要一起踏上穿越时空寻找那些隐藏在文字中的传奇吗？如果答案是肯定的，那么就让我们一起追逐那些虚拟与现实交织成的一段传奇吧！</w:t>
      </w:r>
      <w:r>
        <w:rPr>
          <w:sz w:val="32"/>
          <w:szCs w:val="32"/>
        </w:rPr>
        <w:t>&lt;/p&gt;&lt;p&gt;&lt;img src="/static-img/RastNXKHvL9vZtuXEAw4riskP1UDeRRB29qScHxrzr2SLxRScvpKyGfKrBKdO9m41wSUmuYndc96RtwKO2-9rC1lE61l6Ss8moTJYQCoIbcYGC3FoKKZj-cYaENwBusFzZKiQ4VJk6IY4mVnxAbFSWyQfw8TYX2wlYexSxMTnm4.png"&gt;&lt;/p&gt;&lt;p&gt;&lt;a href = "/doc/762330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上找到了扶摇皇后这本超火的文本小说</w:t>
      </w:r>
      <w:r>
        <w:rPr>
          <w:sz w:val="32"/>
          <w:szCs w:val="32"/>
        </w:rPr>
        <w:t>.doc" rel="alternate" download="762330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上找到了扶摇皇后这本超火的文本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