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友归来一段爱情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友归来：一段爱情的复苏</w:t>
      </w:r>
      <w:r>
        <w:rPr>
          <w:sz w:val="32"/>
          <w:szCs w:val="32"/>
        </w:rPr>
        <w:t>&lt;/p&gt;&lt;p&gt;&lt;img src="/static-img/yz2WlTc8MFiL59D_xIlrB6mPIzkl1vFQsBAhSXFs0QxyHPb6X8dtbkLQNz7FHSgu.jpg"&gt;&lt;/p&gt;&lt;p&gt;</w:t>
      </w:r>
      <w:r>
        <w:rPr>
          <w:sz w:val="32"/>
          <w:szCs w:val="32"/>
        </w:rPr>
        <w:t>在一个普通的家庭里，男朋友的退伍让他变得更加成熟和坚强，但他的归来也带来了不少挑战。以下是对这段经历的一些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困惑</w:t>
      </w:r>
      <w:r>
        <w:rPr>
          <w:sz w:val="32"/>
          <w:szCs w:val="32"/>
        </w:rPr>
        <w:t>&lt;/p&gt;&lt;p&gt;&lt;img src="/static-img/aiZMYkJr9tDeXQe6k8I_QamPIzkl1vFQsBAhSXFs0QzpOBFsR_dNZAsk-GSMiGR_XpTAI2agi-Xamn9kNZLpXhGvwM7TRlnZqjZ9zS3MnGTxYPqYzalIp47d6ti5GAX9u7-Zr4OPtfLR6St5kL9K-g.jpeg"&gt;&lt;/p&gt;&lt;p&gt;</w:t>
      </w:r>
      <w:r>
        <w:rPr>
          <w:sz w:val="32"/>
          <w:szCs w:val="32"/>
        </w:rPr>
        <w:t>男朋友的退伍，让他在社会上重新找到了自己的位置，他开始有了新的追求和梦想。但对于我们来说，这个变化意味着什么？我们是否能适应这样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波动</w:t>
      </w:r>
      <w:r>
        <w:rPr>
          <w:sz w:val="32"/>
          <w:szCs w:val="32"/>
        </w:rPr>
        <w:t>&lt;/p&gt;&lt;p&gt;&lt;img src="/static-img/hbtLymoXIsZyyyqKbR0bTqmPIzkl1vFQsBAhSXFs0QzpOBFsR_dNZAsk-GSMiGR_XpTAI2agi-Xamn9kNZLpXhGvwM7TRlnZqjZ9zS3MnGTxYPqYzalIp47d6ti5GAX9u7-Zr4OPtfLR6St5kL9K-g.jpg"&gt;&lt;/p&gt;&lt;p&gt;</w:t>
      </w:r>
      <w:r>
        <w:rPr>
          <w:sz w:val="32"/>
          <w:szCs w:val="32"/>
        </w:rPr>
        <w:t>随着时间的推移，我们发现自己内心的情感波动很大，有时是喜悦，有时是担忧。这个过程中，我们学会了如何去理解和接受对方，而不是简单地要求对方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与改变</w:t>
      </w:r>
      <w:r>
        <w:rPr>
          <w:sz w:val="32"/>
          <w:szCs w:val="32"/>
        </w:rPr>
        <w:t>&lt;/p&gt;&lt;p&gt;&lt;img src="/static-img/UBWYP37ecxtAYVGFy_79ZqmPIzkl1vFQsBAhSXFs0QzpOBFsR_dNZAsk-GSMiGR_XpTAI2agi-Xamn9kNZLpXhGvwM7TRlnZqjZ9zS3MnGTxYPqYzalIp47d6ti5GAX9u7-Zr4OPtfLR6St5kL9K-g.jpg"&gt;&lt;/p&gt;&lt;p&gt;</w:t>
      </w:r>
      <w:r>
        <w:rPr>
          <w:sz w:val="32"/>
          <w:szCs w:val="32"/>
        </w:rPr>
        <w:t>从军人到平民，从严格规律化生活到自由自在，男朋友需要调整很多习惯。这也是我们共同成长的一个机会，我们学习如何支持和鼓励对方走出舒适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中的挑战</w:t>
      </w:r>
      <w:r>
        <w:rPr>
          <w:sz w:val="32"/>
          <w:szCs w:val="32"/>
        </w:rPr>
        <w:t>&lt;/p&gt;&lt;p&gt;&lt;img src="/static-img/pPGEwJB4otRbPN6JXM5j9KmPIzkl1vFQsBAhSXFs0QzpOBFsR_dNZAsk-GSMiGR_XpTAI2agi-Xamn9kNZLpXhGvwM7TRlnZqjZ9zS3MnGTxYPqYzalIp47d6ti5GAX9u7-Zr4OPtfLR6St5kL9K-g.jpg"&gt;&lt;/p&gt;&lt;p&gt;</w:t>
      </w:r>
      <w:r>
        <w:rPr>
          <w:sz w:val="32"/>
          <w:szCs w:val="32"/>
        </w:rPr>
        <w:t>虽然男朋友回家，但是他的工作可能需要他频繁出差或者加班，这样的工作模式对我们的关系产生了一定的影响。在处理这些问题的时候，我们学会了沟通、理解并且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伍后的男朋友承担起更多家庭责任，同时，他也更加珍视我们的感情。他给予我更多关怀，让我感到温暖而幸福。在这样的环境下，我也更加明白了爱情背后的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双方都逐渐适应新的生活状态。我相信，无论未来的道路多么坎坷，只要我们彼此相守，就能克服一切困难，把握属于自己的美好未来。</w:t>
      </w:r>
      <w:r>
        <w:rPr>
          <w:sz w:val="32"/>
          <w:szCs w:val="32"/>
        </w:rPr>
        <w:t>&lt;/p&gt;&lt;p&gt;&lt;a href = "/doc/762344-</w:t>
      </w:r>
      <w:r>
        <w:rPr>
          <w:sz w:val="32"/>
          <w:szCs w:val="32"/>
        </w:rPr>
        <w:t>战友归来一段爱情的复苏</w:t>
      </w:r>
      <w:r>
        <w:rPr>
          <w:sz w:val="32"/>
          <w:szCs w:val="32"/>
        </w:rPr>
        <w:t>.doc" rel="alternate" download="762344-</w:t>
      </w:r>
      <w:r>
        <w:rPr>
          <w:sz w:val="32"/>
          <w:szCs w:val="32"/>
        </w:rPr>
        <w:t>战友归来一段爱情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