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见过的那位没有背号的王牌投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看来，王牌投手通常都有着一串醒目的背号，这个背号就像是他们的标签，每次出场时都能让人一眼识别。然而，有一次，我遇到了一个例外，那是一位没有背号的王牌投手。</w:t>
      </w:r>
      <w:r>
        <w:rPr>
          <w:sz w:val="32"/>
          <w:szCs w:val="32"/>
        </w:rPr>
        <w:t>&lt;/p&gt;&lt;p&gt;&lt;img src="/static-img/lo1Wm1-pBdcNXR0qrg1UOX1lY1GDo-Q8X_NJbdkirdWwf0oxXAx9SR-zh0I0R_-R.jpeg"&gt;&lt;/p&gt;&lt;p&gt;</w:t>
      </w:r>
      <w:r>
        <w:rPr>
          <w:sz w:val="32"/>
          <w:szCs w:val="32"/>
        </w:rPr>
        <w:t>记得那是一个阳光明媚的周末，他穿着球队的浅蓝色球衣，在阳光下显得格外鲜亮。他站在投手垒上，长发随风飘扬，与其他运动员不同的是，他并没有任何数字标记。这位神秘人物让我好奇，也让我对他产生了浓厚兴趣。</w:t>
      </w:r>
      <w:r>
        <w:rPr>
          <w:sz w:val="32"/>
          <w:szCs w:val="32"/>
        </w:rPr>
        <w:t>&lt;/p&gt;&lt;p&gt;</w:t>
      </w:r>
      <w:r>
        <w:rPr>
          <w:sz w:val="32"/>
          <w:szCs w:val="32"/>
        </w:rPr>
        <w:t>他的名字并不常见，但他的能力却是众所周知。在比赛中，他总能以不可思议的精准度击中红点，让对面的打者束手无策。每当他走向投手垒，整个球场都会静悄悄，只剩下观众们屏息凝视。</w:t>
      </w:r>
      <w:r>
        <w:rPr>
          <w:sz w:val="32"/>
          <w:szCs w:val="32"/>
        </w:rPr>
        <w:t>&lt;/p&gt;&lt;p&gt;&lt;img src="/static-img/vawgH-lak4nMcSRbQ8XZPn1lY1GDo-Q8X_NJbdkirdWDBYu5OrbmNLItqTh26XW_vl75byr8He6jyHyz8_92ryhaifPvE7pz5NadJSY-mMlCc_CZudOIV4oxYdOKm1i5sRWKTCe50z2gBSZXh8RtnHXycYvAWVdS2Tg5QJAEsfEGJP9i8gSn0znRkeGHVnep.jpeg"&gt;&lt;/p&gt;&lt;p&gt;</w:t>
      </w:r>
      <w:r>
        <w:rPr>
          <w:sz w:val="32"/>
          <w:szCs w:val="32"/>
        </w:rPr>
        <w:t>虽然他没有背号，但在我看来，这不仅仅是一个简单的事实，它反映出了这位王牌投手独特而又迷人的魅力。他好像是在挑战传统规则，用自己的方式证明自己不需要那些显眼的数字来验证自己的存在感和地位。</w:t>
      </w:r>
      <w:r>
        <w:rPr>
          <w:sz w:val="32"/>
          <w:szCs w:val="32"/>
        </w:rPr>
        <w:t>&lt;/p&gt;&lt;p&gt;</w:t>
      </w:r>
      <w:r>
        <w:rPr>
          <w:sz w:val="32"/>
          <w:szCs w:val="32"/>
        </w:rPr>
        <w:t>每当他完成一个完美的三振或是成功守住底线时，无论是欢呼声还是掌声，都会立刻响起。我想，这种情感上的认可对于这个默默无闻的人来说，或许比那些闪耀背号更为重要，更有意义。</w:t>
      </w:r>
      <w:r>
        <w:rPr>
          <w:sz w:val="32"/>
          <w:szCs w:val="32"/>
        </w:rPr>
        <w:t>&lt;/p&gt;&lt;p&gt;&lt;img src="/static-img/XlXX5BQ96a4ZDAkGeULUV31lY1GDo-Q8X_NJbdkirdWDBYu5OrbmNLItqTh26XW_vl75byr8He6jyHyz8_92ryhaifPvE7pz5NadJSY-mMlCc_CZudOIV4oxYdOKm1i5sRWKTCe50z2gBSZXh8RtnHXycYvAWVdS2Tg5QJAEsfEGJP9i8gSn0znRkeGHVnep.jpeg"&gt;&lt;/p&gt;&lt;p&gt;</w:t>
      </w:r>
      <w:r>
        <w:rPr>
          <w:sz w:val="32"/>
          <w:szCs w:val="32"/>
        </w:rPr>
        <w:t>那个周末，我被这名未曾用过数字但却拥有如此巨大影响力的王牌投手深深吸引。在那之后，每当提到“没有背号”的概念，就会自动联想到那个阳光下的传奇人物，以及他如何凭借自身才能赢得了所有人的尊重和爱戴。</w:t>
      </w:r>
      <w:r>
        <w:rPr>
          <w:sz w:val="32"/>
          <w:szCs w:val="32"/>
        </w:rPr>
        <w:t>&lt;/p&gt;&lt;p&gt;&lt;a href = "/doc/762371-</w:t>
      </w:r>
      <w:r>
        <w:rPr>
          <w:sz w:val="32"/>
          <w:szCs w:val="32"/>
        </w:rPr>
        <w:t>主题我见过的那位没有背号的王牌投手</w:t>
      </w:r>
      <w:r>
        <w:rPr>
          <w:sz w:val="32"/>
          <w:szCs w:val="32"/>
        </w:rPr>
        <w:t>.doc" rel="alternate" download="762371-</w:t>
      </w:r>
      <w:r>
        <w:rPr>
          <w:sz w:val="32"/>
          <w:szCs w:val="32"/>
        </w:rPr>
        <w:t>主题我见过的那位没有背号的王牌投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