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舌尖轻吻你的耳垂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这首歌是谁的吗？</w:t>
      </w:r>
      <w:r>
        <w:rPr>
          <w:sz w:val="32"/>
          <w:szCs w:val="32"/>
        </w:rPr>
        <w:t>&lt;/p&gt;&lt;p&gt;&lt;img src="/static-img/J5x2Rzl5URXDVXDVI-WFILgmRWLs8Dm6YeMDOhxevnvTibyfadqkGevFbXnPCWeZ.jpg"&gt;&lt;/p&gt;&lt;p&gt;</w:t>
      </w:r>
      <w:r>
        <w:rPr>
          <w:sz w:val="32"/>
          <w:szCs w:val="32"/>
        </w:rPr>
        <w:t>在一个温暖的夜晚，两个人静静地坐在沙发上。手中各自拿着一杯香气浓郁的红酒，一边品尝着一边轻声对话。空气中弥漫着一种难以言喻的浪漫氛围，这种感觉，就像是整个世界都在为他们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听的是哪个情侣的情歌？</w:t>
      </w:r>
      <w:r>
        <w:rPr>
          <w:sz w:val="32"/>
          <w:szCs w:val="32"/>
        </w:rPr>
        <w:t>&lt;/p&gt;&lt;p&gt;&lt;img src="/static-img/Ie29xbehsQg3-wu0qwtGt7gmRWLs8Dm6YeMDOhxevnuZ9vFr2a4fGrRKDuTnND2ccWS-zUV0dCOTpI9hXyW3ak7YKJ0rsgf9TU1gbmd3zyNfdXO23FBXJINyidyTF34wSskc8ma5xgn4ERqzM8C73Ig21avIGbmcZJStTf5J69Tf_66WptzrBvDurTXGI6IuOCKFfvFxUIZjb53hWkfVTA.jpg"&gt;&lt;/p&gt;&lt;p&gt;</w:t>
      </w:r>
      <w:r>
        <w:rPr>
          <w:sz w:val="32"/>
          <w:szCs w:val="32"/>
        </w:rPr>
        <w:t>那人轻轻地将头靠在肩膀上，眼神里满是深沉的情感和期待。他低声呢喃道：“用你的舌头我要亲爱的谁唱的。”这个简单却充满爱意的话语，让她心中的柔情更添几分热烈。她微微一笑，然后转过身来，用她的唇轻触他的耳垂，那声音如同清晨第一缕阳光一般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那个曾经让人心动的小男孩吗？</w:t>
      </w:r>
      <w:r>
        <w:rPr>
          <w:sz w:val="32"/>
          <w:szCs w:val="32"/>
        </w:rPr>
        <w:t>&lt;/p&gt;&lt;p&gt;&lt;img src="/static-img/AhFco7KWMHCfqdiSIKkYLLgmRWLs8Dm6YeMDOhxevnuZ9vFr2a4fGrRKDuTnND2ccWS-zUV0dCOTpI9hXyW3ak7YKJ0rsgf9TU1gbmd3zyNfdXO23FBXJINyidyTF34wSskc8ma5xgn4ERqzM8C73Ig21avIGbmcZJStTf5J69Tf_66WptzrBvDurTXGI6IuOCKFfvFxUIZjb53hWkfVTA.jpg"&gt;&lt;/p&gt;&lt;p&gt;</w:t>
      </w:r>
      <w:r>
        <w:rPr>
          <w:sz w:val="32"/>
          <w:szCs w:val="32"/>
        </w:rPr>
        <w:t>回想起当年，他总是那么纯真无邪，每一次唱出那些关于梦想与爱情的小诗句，都能让周围的人忍不住被他的纯真的魅力所打动。那时，他还只是一个小学生，但每次走进教室，同学们都会兴奋地议论他昨晚或前天晚上的表演。在那个小小的心灵里，有着无限的大海和星辰，而他，就是航向这些未知世界的小船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他的声音就像夏日里的蝉鸣一样甜美</w:t>
      </w:r>
      <w:r>
        <w:rPr>
          <w:sz w:val="32"/>
          <w:szCs w:val="32"/>
        </w:rPr>
        <w:t>&lt;/p&gt;&lt;p&gt;&lt;img src="/static-img/mSniWiEKPifXwC-xrppGqrgmRWLs8Dm6YeMDOhxevnuZ9vFr2a4fGrRKDuTnND2ccWS-zUV0dCOTpI9hXyW3ak7YKJ0rsgf9TU1gbmd3zyNfdXO23FBXJINyidyTF34wSskc8ma5xgn4ERqzM8C73Ig21avIGbmcZJStTf5J69Tf_66WptzrBvDurTXGI6IuOCKFfvFxUIZjb53hWkfVTA.jpg"&gt;&lt;/p&gt;&lt;p&gt;</w:t>
      </w:r>
      <w:r>
        <w:rPr>
          <w:sz w:val="32"/>
          <w:szCs w:val="32"/>
        </w:rPr>
        <w:t>记得那时候，他们班级组织了一场音乐会，当时他站在舞台上，用那颗纯净的心去释放自己的感情，那声音仿佛可以穿透云层直达天际，每一个音符都带有无法言说的力量。而旁边站着的一个女生，她也被这份旋律所吸引，不禁跟上了他的节奏。从此以后，他们之间便有了更多共同的话题，更多相似的兴趣，最终，在音乐之中成长成了彼此最珍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个真正懂你的人？</w:t>
      </w:r>
      <w:r>
        <w:rPr>
          <w:sz w:val="32"/>
          <w:szCs w:val="32"/>
        </w:rPr>
        <w:t>&lt;/p&gt;&lt;p&gt;&lt;img src="/static-img/yUkT2c6VQOGl228t894_x7gmRWLs8Dm6YeMDOhxevnuZ9vFr2a4fGrRKDuTnND2ccWS-zUV0dCOTpI9hXyW3ak7YKJ0rsgf9TU1gbmd3zyNfdXO23FBXJINyidyTF34wSskc8ma5xgn4ERqzM8C73Ig21avIGbmcZJStTf5J69Tf_66WptzrBvDurTXGI6IuOCKFfvFxUIZjb53hWkfVTA.jpg"&gt;&lt;/p&gt;&lt;p&gt;</w:t>
      </w:r>
      <w:r>
        <w:rPr>
          <w:sz w:val="32"/>
          <w:szCs w:val="32"/>
        </w:rPr>
        <w:t>岁月流转，如今他们已经不是再年轻的时候了，但那种对于音乐与情感共鸣的心态依然存在。每当某首曲子响起，他们就会立刻回忆起过去，那些曾经一起度过、共同编织的情感故事。他们明白，只要有一首歌能够触动内心深处，无论时间如何变迁，那份真挚的情谊都是永恒不变的。这也是为什么，当有人问到“用你的舌头我要亲爱的谁唱的”，他们总会思索片刻，然后露出既怀旧又充满期待的一笑，因为只有通过这种方式，他们才能重新回到那些美好的记忆之中，与对方分享那些属于它们自己独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认为这是怎样的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，就像是一场无声无息然而又令人沉醉于其中的大戏。而我们作为观众，只能通过我们的感受去体验它。在这个过程中，我们学会了倾听，也学会了去理解别人的语言，无论是在词语之间还是在音乐间。如果说有什么值得我们铭记的地方，便是那种即使身处繁华都市，也能保持内心宁静并且不忘初心的人，是真正懂得如何去享受生活的人。而这样的生命哲学，或许正藏匿于《用你的舌头我要亲爱》这首曲子的每一个音符之中等待我们去发现。</w:t>
      </w:r>
      <w:r>
        <w:rPr>
          <w:sz w:val="32"/>
          <w:szCs w:val="32"/>
        </w:rPr>
        <w:t>&lt;/p&gt;&lt;p&gt;&lt;a href = "/doc/762386-</w:t>
      </w:r>
      <w:r>
        <w:rPr>
          <w:sz w:val="32"/>
          <w:szCs w:val="32"/>
        </w:rPr>
        <w:t>用我的舌尖轻吻你的耳垂情侣间的浪漫互动</w:t>
      </w:r>
      <w:r>
        <w:rPr>
          <w:sz w:val="32"/>
          <w:szCs w:val="32"/>
        </w:rPr>
        <w:t>.doc" rel="alternate" download="762386-</w:t>
      </w:r>
      <w:r>
        <w:rPr>
          <w:sz w:val="32"/>
          <w:szCs w:val="32"/>
        </w:rPr>
        <w:t>用我的舌尖轻吻你的耳垂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