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帝后的隐秘世界揭秘她的私生活与权力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慈禧太后无疑是一个极具影响力的女性，她不仅是清朝末期的实际统治者，更是中国近代史上的一位重要人物。然而，在众多关于她的人物评价和描述中，有一方面却鲜为人知，那就是她的“秘密生活”。通过“慈禧的秘密生活高清完整 国语”这一纪录片，我们得以窥见这位女皇的另一面，了解她如何在宫廷之外构建自己的世界，以及她如何运用这些资源来巩固自己的权力。</w:t>
      </w:r>
      <w:r>
        <w:rPr>
          <w:sz w:val="32"/>
          <w:szCs w:val="32"/>
        </w:rPr>
        <w:t>&lt;/p&gt;&lt;p&gt;&lt;img src="/static-img/oL0jv78TavJ9pXdP62HZAp7C0bjjzKc8gm7bZyO5Rs9DpN84oJ5QldjMM4GSaI9h.jpg"&gt;&lt;/p&gt;&lt;p&gt;</w:t>
      </w:r>
      <w:r>
        <w:rPr>
          <w:sz w:val="32"/>
          <w:szCs w:val="32"/>
        </w:rPr>
        <w:t>首先，“慈禧的秘密生活”展现了她对艺术和文化的热爱。在她的支持下，一批新兴艺术家得到了提携，他们创作出了许多具有代表性的作品。例如，清宫时期著名画家的作品，如王翬、刘元春等人的山水画，以其独特风格被广泛传颂。这不仅增强了宫廷文化的地位，也反映了慈禧对于艺术创新和推广的一贯支持。</w:t>
      </w:r>
      <w:r>
        <w:rPr>
          <w:sz w:val="32"/>
          <w:szCs w:val="32"/>
        </w:rPr>
        <w:t>&lt;/p&gt;&lt;p&gt;</w:t>
      </w:r>
      <w:r>
        <w:rPr>
          <w:sz w:val="32"/>
          <w:szCs w:val="32"/>
        </w:rPr>
        <w:t>其次，这部纪录片还展示了慈 禧对教育事业的大力倡导。她深知知识是改变命运的手段，因此在宫内设立了一系列学校，以培养出更多有才华的人才。特别是在</w:t>
      </w:r>
      <w:r>
        <w:rPr>
          <w:sz w:val="32"/>
          <w:szCs w:val="32"/>
        </w:rPr>
        <w:t>1866</w:t>
      </w:r>
      <w:r>
        <w:rPr>
          <w:sz w:val="32"/>
          <w:szCs w:val="32"/>
        </w:rPr>
        <w:t>年，她设立了秀全书院，这是一所专门为了培养官员人才而创建的地方，它成为当时最高学府之一，为晚清政治文化提供了一批高水平人才。</w:t>
      </w:r>
      <w:r>
        <w:rPr>
          <w:sz w:val="32"/>
          <w:szCs w:val="32"/>
        </w:rPr>
        <w:t>&lt;/p&gt;&lt;p&gt;&lt;img src="/static-img/0MnkIgA2gf40y-fYBORN2Z7C0bjjzKc8gm7bZyO5Rs-XYw5K6tvYu-iP_voQU9Hi48EgjtY7yfEh9h4-M920DF_Hy9EeW1Mql8BGI9l_XSI_l2OykxwONceuAlAydDPP-0q_tjlgRg7ET3KACquDJF0Hl9KWKPTpgmE4Zn8wRvZHhA-DuRRESRwAc-h2hYTcJDIlcq1q8XVPwQH28LbvUw.jpg"&gt;&lt;/p&gt;&lt;p&gt;</w:t>
      </w:r>
      <w:r>
        <w:rPr>
          <w:sz w:val="32"/>
          <w:szCs w:val="32"/>
        </w:rPr>
        <w:t>再者，“国语”的使用也体现出了慈禧对于语言改革的一些尝试。当时汉族内部存在着方言差异的问题，而使用一种共同语言将会有助于国家统一。此外，由于满洲贵族往往不通汉语，导致沟通障碍严重。而慈 禧大力推崇普通话，不仅用于官方文书，还鼓励民间交流使用这种语言，从而促进社会互动与理解。</w:t>
      </w:r>
      <w:r>
        <w:rPr>
          <w:sz w:val="32"/>
          <w:szCs w:val="32"/>
        </w:rPr>
        <w:t>&lt;/p&gt;&lt;p&gt;</w:t>
      </w:r>
      <w:r>
        <w:rPr>
          <w:sz w:val="32"/>
          <w:szCs w:val="32"/>
        </w:rPr>
        <w:t>此外，这部纪录片还探讨了慈 禧个人信仰与宗教实践。她虽然尊奉儒家思想，但同时也表现出对道教、佛教以及其他宗教信仰的尊重。在这个过程中，她利用宗教活动作为加强自己地位的一个手段，同时也是一个缓解国内政治压力的方式。</w:t>
      </w:r>
      <w:r>
        <w:rPr>
          <w:sz w:val="32"/>
          <w:szCs w:val="32"/>
        </w:rPr>
        <w:t>&lt;/p&gt;&lt;p&gt;&lt;img src="/static-img/DYqwUgkGMMRbpP4K_neo3p7C0bjjzKc8gm7bZyO5Rs-XYw5K6tvYu-iP_voQU9Hi48EgjtY7yfEh9h4-M920DF_Hy9EeW1Mql8BGI9l_XSI_l2OykxwONceuAlAydDPP-0q_tjlgRg7ET3KACquDJF0Hl9KWKPTpgmE4Zn8wRvZHhA-DuRRESRwAc-h2hYTcJDIlcq1q8XVPwQH28LbvUw.jpg"&gt;&lt;/p&gt;&lt;p&gt;</w:t>
      </w:r>
      <w:r>
        <w:rPr>
          <w:sz w:val="32"/>
          <w:szCs w:val="32"/>
        </w:rPr>
        <w:t>此外，“合 金完整”的视觉效果使我们能够更直观地感受到那时候的情景，让我们仿佛置身于那个时代，与那些人物共度岁月。通过这些详细描绘，我们可以更加真切地感受到那个时代人们日常生活中的种种挑战，以及他们是怎样应对这些挑战并生存下去。</w:t>
      </w:r>
      <w:r>
        <w:rPr>
          <w:sz w:val="32"/>
          <w:szCs w:val="32"/>
        </w:rPr>
        <w:t>&lt;/p&gt;&lt;p&gt;</w:t>
      </w:r>
      <w:r>
        <w:rPr>
          <w:sz w:val="32"/>
          <w:szCs w:val="32"/>
        </w:rPr>
        <w:t>最后，通过考察各种资料及文献，这部纪录片揭示了当时宫廷内部复杂多变的情势。在这样的背景下，慈禧太后巧妙地操纵各种手段保持自身的地位，并且引领帝国走向现代化道路。这一切都说明尽管有一些人认为彼女只是一名过分依赖古老传统的人物，但实际上，她一直致力于适应新的环境并为国家带来变化。</w:t>
      </w:r>
      <w:r>
        <w:rPr>
          <w:sz w:val="32"/>
          <w:szCs w:val="32"/>
        </w:rPr>
        <w:t>&lt;/p&gt;&lt;p&gt;&lt;img src="/static-img/Y7U7NtMFXd9Xbj3q_r09-Z7C0bjjzKc8gm7bZyO5Rs-XYw5K6tvYu-iP_voQU9Hi48EgjtY7yfEh9h4-M920DF_Hy9EeW1Mql8BGI9l_XSI_l2OykxwONceuAlAydDPP-0q_tjlgRg7ET3KACquDJF0Hl9KWKPTpgmE4Zn8wRvZHhA-DuRRESRwAc-h2hYTcJDIlcq1q8XVPwQH28LbvUw.jpg"&gt;&lt;/p&gt;&lt;p&gt;</w:t>
      </w:r>
      <w:r>
        <w:rPr>
          <w:sz w:val="32"/>
          <w:szCs w:val="32"/>
        </w:rPr>
        <w:t>总结来说，“ 慈禧的秘密生活高清完整 国语”这部纪录片让我们从一个全新的角度去认识这一历史人物，它不仅展示了一位女皇的心灵世界，而且提供了一次穿越回去亲历当年的绝佳机会，使我们能够更加全面地理解那一段时间里发生的事情及其意义。</w:t>
      </w:r>
      <w:r>
        <w:rPr>
          <w:sz w:val="32"/>
          <w:szCs w:val="32"/>
        </w:rPr>
        <w:t>&lt;/p&gt;&lt;p&gt;&lt;a href = "/doc/762613-</w:t>
      </w:r>
      <w:r>
        <w:rPr>
          <w:sz w:val="32"/>
          <w:szCs w:val="32"/>
        </w:rPr>
        <w:t>慈禧帝后的隐秘世界揭秘她的私生活与权力游戏</w:t>
      </w:r>
      <w:r>
        <w:rPr>
          <w:sz w:val="32"/>
          <w:szCs w:val="32"/>
        </w:rPr>
        <w:t>.doc" rel="alternate" download="762613-</w:t>
      </w:r>
      <w:r>
        <w:rPr>
          <w:sz w:val="32"/>
          <w:szCs w:val="32"/>
        </w:rPr>
        <w:t>慈禧帝后的隐秘世界揭秘她的私生活与权力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