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一出门就湿透了家长如何应对孩子不慎弄湿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妈妈为孩子穿上了最喜欢的小黄裤子和粉色上衣。然而，仅仅几分钟后，那个温暖舒适的场景突然变成了焦虑与紧张。宝宝才几天没做就湿成这样图片显示出来了——小黄裤子已经被尿液浸透，衣服也渗出了污渍。这个时候，如果没有合理的应对措施，这种小小的意外可能会演变成大问题。</w:t>
      </w:r>
      <w:r>
        <w:rPr>
          <w:sz w:val="32"/>
          <w:szCs w:val="32"/>
        </w:rPr>
        <w:t>&lt;/p&gt;&lt;p&gt;&lt;img src="/static-img/Mrd5ZC96grqAZudxRzi5jArTb8EJ8HqmHxOqDQ1X-RWk3-Rv6y_h3eQTJp90G5KK.jpg"&gt;&lt;/p&gt;&lt;p&gt;</w:t>
      </w:r>
      <w:r>
        <w:rPr>
          <w:sz w:val="32"/>
          <w:szCs w:val="32"/>
        </w:rPr>
        <w:t>及时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首先要做的是保持冷静，不要因为儿子的尿布泄漏而感到沮丧或无奈。这是每个父母都会遇到的问题之一，但这并不代表我们不能找到解决办法。第一步就是立即清洁现场，以防止细菌滋生并防止其他部位受到影响。此外，要确保使用干净、柔软的手巾或纸巾来擦拭，并尽量减少接触皮肤，以避免感染。</w:t>
      </w:r>
      <w:r>
        <w:rPr>
          <w:sz w:val="32"/>
          <w:szCs w:val="32"/>
        </w:rPr>
        <w:t>&lt;/p&gt;&lt;p&gt;&lt;img src="/static-img/9cdBeFyT0oyEh9gKvAZqWwrTb8EJ8HqmHxOqDQ1X-RXDpLsd-2bC5rcSsUzmILPG8kUAhYl2y5EGmwTum3V6mCBPh6CkVQGj-JQ_ypvlOfovKE25dvCW5bxlTLSOjRciJVuywnNtoibO6ckIVUy8wmZndUrHDc4ZzhEQUN4qdeF2NA8-ccFcIrELJEXt322IgZfXJFWzvaGhl1WDX3OCiA.jpg"&gt;&lt;/p&gt;&lt;p&gt;</w:t>
      </w:r>
      <w:r>
        <w:rPr>
          <w:sz w:val="32"/>
          <w:szCs w:val="32"/>
        </w:rPr>
        <w:t>更换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现场之后，我们需要迅速更换衣服以保护儿童不受寒冷侵袭。如果有备用的衣物，就可以直接更换；如果没有，也可以暂时用毛毯或者被褥将其覆盖起来。在等待洗涤和更换新衣物的时候，可以给孩子穿上一些便于移动且不会过分束缚手脚的服装，如运动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</w:t>
      </w:r>
      <w:r>
        <w:rPr>
          <w:sz w:val="32"/>
          <w:szCs w:val="32"/>
        </w:rPr>
        <w:t>&lt;/p&gt;&lt;p&gt;&lt;img src="/static-img/wUFuF7kGhqwdBmAcQ4owSgrTb8EJ8HqmHxOqDQ1X-RXDpLsd-2bC5rcSsUzmILPG8kUAhYl2y5EGmwTum3V6mCBPh6CkVQGj-JQ_ypvlOfovKE25dvCW5bxlTLSOjRciJVuywnNtoibO6ckIVUy8wmZndUrHDc4ZzhEQUN4qdeF2NA8-ccFcIrELJEXt322IgZfXJFWzvaGhl1WDX3OCiA.jpg"&gt;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是一个教育机会，让孩子明白自己犯错了，并告诉他们为什么必须马上去找大人帮忙。一边进行清洁，一边耐心地解释给他们听，让他们知道这是怎么回事，以及下次应该如何操作。这对于培养责任感至关重要，同时也能增进父母与子女之间的情感交流。</w:t>
      </w:r>
      <w:r>
        <w:rPr>
          <w:sz w:val="32"/>
          <w:szCs w:val="32"/>
        </w:rPr>
        <w:t>&lt;/p&gt;&lt;p&gt;&lt;img src="/static-img/LcMWqsAlyBvuPpu5FdIE8QrTb8EJ8HqmHxOqDQ1X-RXDpLsd-2bC5rcSsUzmILPG8kUAhYl2y5EGmwTum3V6mCBPh6CkVQGj-JQ_ypvlOfovKE25dvCW5bxlTLSOjRciJVuywnNtoibO6ckIVUy8wmZndUrHDc4ZzhEQUN4qdeF2NA8-ccFcIrELJEXt322IgZfXJFWzvaGhl1WDX3OCiA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们应当考虑采取一些预防措施，比如定期检查尿布是否干燥以及增加观察时间，使得我们能够及时发现并介入到任何潜在的问题中去。此外，在出门前准备好额外的一套干净衣服，这样一旦发生意外，我们可以快速响应，而不是处于慌乱之中寻找解决方案。</w:t>
      </w:r>
      <w:r>
        <w:rPr>
          <w:sz w:val="32"/>
          <w:szCs w:val="32"/>
        </w:rPr>
        <w:t>&lt;/p&gt;&lt;p&gt;&lt;img src="/static-img/Er_P-l0TCoZDH_-300RKrwrTb8EJ8HqmHxOqDQ1X-RXDpLsd-2bC5rcSsUzmILPG8kUAhYl2y5EGmwTum3V6mCBPh6CkVQGj-JQ_ypvlOfovKE25dvCW5bxlTLSOjRciJVuywnNtoibO6ckIVUy8wmZndUrHDc4ZzhEQUN4qdeF2NA8-ccFcIrELJEXt322IgZfXJFWzvaGhl1WDX3OCiA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情况看起来只是小事情，但它可能会引起很多压力和焦虑，对于敏感的心灵来说尤其如此。在处理过程中，要尽量展现出积极乐观的情绪，因为你的态度将直接影响到孩子的心情。如果你自己的情绪开始波动，请不要犹豫寻求帮助，从专业人士那里获得指导和安慰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家长们应该利用这一经历来调整一下日常生活中的某些习惯，比如设定固定的排便时间，或是在吃饭之前让宝贝多喝水以促进消化。这有助于减少未来出现类似状况的情况，从根本上解决问题，而非只是一味地急救治疗。同时，也要注意随着年龄增长，宝贝对于排泄控制能力逐渐增强，因此需要相应地提高监护意识和训练技巧，以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面临这样的突发情况时，最重要的是保持冷静，不断学习并从经验中吸取教训。而且，每一次都是一次新的机遇，为我们的育儿之路添砖加瓦，让家庭环境更加温馨、安全又充满爱意。</w:t>
      </w:r>
      <w:r>
        <w:rPr>
          <w:sz w:val="32"/>
          <w:szCs w:val="32"/>
        </w:rPr>
        <w:t>&lt;/p&gt;&lt;p&gt;&lt;a href = "/doc/762713-</w:t>
      </w:r>
      <w:r>
        <w:rPr>
          <w:sz w:val="32"/>
          <w:szCs w:val="32"/>
        </w:rPr>
        <w:t>宝宝一出门就湿透了家长如何应对孩子不慎弄湿的困境</w:t>
      </w:r>
      <w:r>
        <w:rPr>
          <w:sz w:val="32"/>
          <w:szCs w:val="32"/>
        </w:rPr>
        <w:t>.doc" rel="alternate" download="762713-</w:t>
      </w:r>
      <w:r>
        <w:rPr>
          <w:sz w:val="32"/>
          <w:szCs w:val="32"/>
        </w:rPr>
        <w:t>宝宝一出门就湿透了家长如何应对孩子不慎弄湿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