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冰场上的传奇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上的诗人：球王贝斯特的传奇</w:t>
      </w:r>
      <w:r>
        <w:rPr>
          <w:sz w:val="32"/>
          <w:szCs w:val="32"/>
        </w:rPr>
        <w:t>&lt;/p&gt;&lt;p&gt;&lt;img src="/static-img/2C4UZXhOM4tZ_SJTP8jWB8O0QNg3-J8MypIrGXAKJJl-AM3Zat_N74jLSPpXRtkZ.jpg"&gt;&lt;/p&gt;&lt;p&gt;</w:t>
      </w:r>
      <w:r>
        <w:rPr>
          <w:sz w:val="32"/>
          <w:szCs w:val="32"/>
        </w:rPr>
        <w:t>在冰上滑行的舞蹈中，有一位名叫贝斯特的男子，他以超凡脱俗的技巧和不屈不挠的精神，赢得了人们对他的无尽赞誉。他的名字，在冰球界被称作“球王”，这并不仅仅是因为他卓越无匹的技术，更重要的是，那份独特的情感与智慧，让他成为了一代人的楷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起点</w:t>
      </w:r>
      <w:r>
        <w:rPr>
          <w:sz w:val="32"/>
          <w:szCs w:val="32"/>
        </w:rPr>
        <w:t>&lt;/p&gt;&lt;p&gt;&lt;img src="/static-img/eLjAaNMpJI5YvV5Rq3eFisO0QNg3-J8MypIrGXAKJJnNWiQrBdcrEtDC5B74CfqJKd97E-hNa5YbOcl4Z0xMdg.jpg"&gt;&lt;/p&gt;&lt;p&gt;</w:t>
      </w:r>
      <w:r>
        <w:rPr>
          <w:sz w:val="32"/>
          <w:szCs w:val="32"/>
        </w:rPr>
        <w:t>在一个寒冷而宁静的小镇上，一位名叫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斯特的人出生了。他从小就对运动充满热爱，无论是足球、篮球还是棒球，他都能表现出色。但当他第一次踏上了冰场时，他发现自己的灵魂找到了归宿。在那片光滑又坚硬的地面上，贝斯特找到了一种特殊的自由，这种自由让他感到前所未有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场上的征途</w:t>
      </w:r>
      <w:r>
        <w:rPr>
          <w:sz w:val="32"/>
          <w:szCs w:val="32"/>
        </w:rPr>
        <w:t>&lt;/p&gt;&lt;p&gt;&lt;img src="/static-img/Ki8SmlWWj4_zTmvGmdkoUMO0QNg3-J8MypIrGXAKJJnNWiQrBdcrEtDC5B74CfqJKd97E-hNa5YbOcl4Z0xMdg.jpg"&gt;&lt;/p&gt;&lt;p&gt;</w:t>
      </w:r>
      <w:r>
        <w:rPr>
          <w:sz w:val="32"/>
          <w:szCs w:val="32"/>
        </w:rPr>
        <w:t>随着年龄增长，贝斯特逐渐展现出了他的天赋。他的速度快、技术精湛，而且拥有令人惊叹的一流体力控制能力。他像是在告诉世界：“我不是来这里打破记录，而是要创造属于自己的艺术。”这种自信和专注，不仅帮助他迅速成长，也使得每一次比赛都充满了挑战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球场上的辉煌</w:t>
      </w:r>
      <w:r>
        <w:rPr>
          <w:sz w:val="32"/>
          <w:szCs w:val="32"/>
        </w:rPr>
        <w:t>&lt;/p&gt;&lt;p&gt;&lt;img src="/static-img/jTBiCqMi7OmfhjSPX6riWMO0QNg3-J8MypIrGXAKJJnNWiQrBdcrEtDC5B74CfqJKd97E-hNa5YbOcl4Z0xMdg.jpg"&gt;&lt;/p&gt;&lt;p&gt;1980</w:t>
      </w:r>
      <w:r>
        <w:rPr>
          <w:sz w:val="32"/>
          <w:szCs w:val="32"/>
        </w:rPr>
        <w:t>年，在一次经典赛事中，貝斯特以其超群之举，为自己赢得了“最佳新人”奖项。这标志着一个时代开始，一个新的英雄诞生。随后几年的时间里，他连续多次获得各种荣誉，最终成为了一名职业选手。尽管如此，每当他站在冰面上挥动那把巨大的木棍，就仿佛回到了那个初学者时期，当时那些简单而纯真的梦想依然如火如荼地燃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芒背后的故事</w:t>
      </w:r>
      <w:r>
        <w:rPr>
          <w:sz w:val="32"/>
          <w:szCs w:val="32"/>
        </w:rPr>
        <w:t>&lt;/p&gt;&lt;p&gt;&lt;img src="/static-img/0r3bAZz6pzqGNNgiG1Uf-cO0QNg3-J8MypIrGXAKJJnNWiQrBdcrEtDC5B74CfqJKd97E-hNa5YbOcl4Z0xMdg.jpg"&gt;&lt;/p&gt;&lt;p&gt;</w:t>
      </w:r>
      <w:r>
        <w:rPr>
          <w:sz w:val="32"/>
          <w:szCs w:val="32"/>
        </w:rPr>
        <w:t>然而，这一切并非没有付出。在高峰之巅，每一步都是走过来的路。而对于貝斯来说，这条路更像是通往心灵深处的一段探险。他曾说：“如果你想要成为最好的，你必须不断地学习，从别人那里寻求启示。”这样的态度让他在短暂的人生旅途中收获颇丰，但也留下许多难忘的人物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更多于收获更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“球王”的稱號已經成為貝斯身後的一個光環，但是這並沒有阻止或遮蔽住當初創造這一切時候的心願與熱忱。他用自己的努力為無數追夢者提供了榜樣，並對社會做出了貢獻，這種給予比任何榮譽更加珍貴，因為它代表著一個人的真誠與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永恒：遗产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谈及“球王”，我们不再只是记忆那个才华横溢、技艺高超的大师，而是一个传递希望、鼓励勇气和力量的人物。这份影响力将会跨越岁月，与每个听闻其故事的人共享那份温暖与力量，因为正是在这样平凡但又伟大的地方，我们找到了生命真正意义所在——即使是在最为寒冷的地板上，也能够找到内心最炽热的情感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球王”貝斯特便是一位既有才华又有担当，是一生的诗篇写照，同时也是人类社会永恒的话题。当提到这个名字，我们眼中的不仅仅是一个成功者，更是一整个时代的心灵象征。</w:t>
      </w:r>
      <w:r>
        <w:rPr>
          <w:sz w:val="32"/>
          <w:szCs w:val="32"/>
        </w:rPr>
        <w:t>&lt;/p&gt;&lt;p&gt;&lt;a href = "/doc/762737-</w:t>
      </w:r>
      <w:r>
        <w:rPr>
          <w:sz w:val="32"/>
          <w:szCs w:val="32"/>
        </w:rPr>
        <w:t>球王贝斯特冰场上的传奇与光芒</w:t>
      </w:r>
      <w:r>
        <w:rPr>
          <w:sz w:val="32"/>
          <w:szCs w:val="32"/>
        </w:rPr>
        <w:t>.doc" rel="alternate" download="762737-</w:t>
      </w:r>
      <w:r>
        <w:rPr>
          <w:sz w:val="32"/>
          <w:szCs w:val="32"/>
        </w:rPr>
        <w:t>球王贝斯特冰场上的传奇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