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突然抱我到没人的地方的应对策略面对突如其来的尴尬场景如何处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对突如其来的尴尬场景如何处理？</w:t>
      </w:r>
      <w:r>
        <w:rPr>
          <w:sz w:val="32"/>
          <w:szCs w:val="32"/>
        </w:rPr>
        <w:t>&lt;/p&gt;&lt;p&gt;&lt;img src="/static-img/hj6LaGFSeqidMq86E0_Ex1hkSmf1yoB4LHOY3IcgYZUdD1vUx_Psu3foASc4-EE7.png"&gt;&lt;/p&gt;&lt;p&gt;</w:t>
      </w:r>
      <w:r>
        <w:rPr>
          <w:sz w:val="32"/>
          <w:szCs w:val="32"/>
        </w:rPr>
        <w:t>在我们的人生旅途中，难免会遇到一些意想不到的状况。比如，被学长抱到没人的地方，这种情况下，我们该如何是好？</w:t>
      </w:r>
      <w:r>
        <w:rPr>
          <w:sz w:val="32"/>
          <w:szCs w:val="32"/>
        </w:rPr>
        <w:t>&lt;/p&gt;&lt;p&gt;</w:t>
      </w:r>
      <w:r>
        <w:rPr>
          <w:sz w:val="32"/>
          <w:szCs w:val="32"/>
        </w:rPr>
        <w:t>被学长突然抱到没人的地方怎么办？</w:t>
      </w:r>
      <w:r>
        <w:rPr>
          <w:sz w:val="32"/>
          <w:szCs w:val="32"/>
        </w:rPr>
        <w:t>&lt;/p&gt;&lt;p&gt;&lt;img src="/static-img/Fo-VfXo5_MyeqiWKh62mXFhkSmf1yoB4LHOY3IcgYZUTNw6OVJbw3T0WndYgIZjSSnXz_0S5dM2GYuey6mm9KajRkpYq-rYkaElG0GM5pKCYWMmzR-kGAOrTTldE0hk0D7ki_xxAZ9kQ4OaxB8Ss9adkQ5-t7eDkzVSVLkdeEjxss9oJ2ZCVX9JUqywOsCjK_NwlSWzUGvGBF0mDQ2o_2w.png"&gt;&lt;/p&gt;&lt;p&gt;</w:t>
      </w:r>
      <w:r>
        <w:rPr>
          <w:sz w:val="32"/>
          <w:szCs w:val="32"/>
        </w:rPr>
        <w:t>首先，当这种情况发生时，最重要的是保持冷静。不要急于做出反应，更不要慌张地试图挣脱。在这个过程中，应该观察周围环境，看看是否有其他人或监控摄像头。如果确实没有任何目击者或监控，那么就需要考虑采取适当的措施来保护自己。</w:t>
      </w:r>
      <w:r>
        <w:rPr>
          <w:sz w:val="32"/>
          <w:szCs w:val="32"/>
        </w:rPr>
        <w:t>&lt;/p&gt;&lt;p&gt;</w:t>
      </w:r>
      <w:r>
        <w:rPr>
          <w:sz w:val="32"/>
          <w:szCs w:val="32"/>
        </w:rPr>
        <w:t>接着，如果你觉得自己的安全受到威胁，可以选择寻求帮助。你可以通过手机短信或者打电话给亲朋好友，告诉他们你的位置和遭遇的情况。同时，也可以试着记住周围的地标或者特征，以便以后能够准确指引救援人员找到你所在地。</w:t>
      </w:r>
      <w:r>
        <w:rPr>
          <w:sz w:val="32"/>
          <w:szCs w:val="32"/>
        </w:rPr>
        <w:t>&lt;/p&gt;&lt;p&gt;&lt;img src="/static-img/fF9trK30Llsk4ZkAZpCFg1hkSmf1yoB4LHOY3IcgYZUTNw6OVJbw3T0WndYgIZjSSnXz_0S5dM2GYuey6mm9KajRkpYq-rYkaElG0GM5pKCYWMmzR-kGAOrTTldE0hk0D7ki_xxAZ9kQ4OaxB8Ss9adkQ5-t7eDkzVSVLkdeEjxss9oJ2ZCVX9JUqywOsCjK_NwlSWzUGvGBF0mDQ2o_2w.jpg"&gt;&lt;/p&gt;&lt;p&gt;</w:t>
      </w:r>
      <w:r>
        <w:rPr>
          <w:sz w:val="32"/>
          <w:szCs w:val="32"/>
        </w:rPr>
        <w:t>此外，在紧急情况下，你也可以选择直接报警。警察通常拥有追捕和制服犯罪者的权力，他们会尽快赶到现场，并根据实际情况进行处理。在某些国家或地区，有特殊的紧急联系电话，比如中国大陆的</w:t>
      </w:r>
      <w:r>
        <w:rPr>
          <w:sz w:val="32"/>
          <w:szCs w:val="32"/>
        </w:rPr>
        <w:t>120</w:t>
      </w:r>
      <w:r>
        <w:rPr>
          <w:sz w:val="32"/>
          <w:szCs w:val="32"/>
        </w:rPr>
        <w:t>，可以快速得到专业帮助。</w:t>
      </w:r>
      <w:r>
        <w:rPr>
          <w:sz w:val="32"/>
          <w:szCs w:val="32"/>
        </w:rPr>
        <w:t>&lt;/p&gt;&lt;p&gt;</w:t>
      </w:r>
      <w:r>
        <w:rPr>
          <w:sz w:val="32"/>
          <w:szCs w:val="32"/>
        </w:rPr>
        <w:t>值得注意的是，不管是谁都不能强迫别人接受不自愿的拥抱或接触。如果对方明显超出了你的舒适区，你有权利拒绝并要求离开。你也可以向学校、老师或者其他可靠的人员汇报这次事件，以便得到必要的心理支持和法律援助。</w:t>
      </w:r>
      <w:r>
        <w:rPr>
          <w:sz w:val="32"/>
          <w:szCs w:val="32"/>
        </w:rPr>
        <w:t>&lt;/p&gt;&lt;p&gt;&lt;img src="/static-img/SMWPb7LsuP58gF0vF2-9RlhkSmf1yoB4LHOY3IcgYZUTNw6OVJbw3T0WndYgIZjSSnXz_0S5dM2GYuey6mm9KajRkpYq-rYkaElG0GM5pKCYWMmzR-kGAOrTTldE0hk0D7ki_xxAZ9kQ4OaxB8Ss9adkQ5-t7eDkzVSVLkdeEjxss9oJ2ZCVX9JUqywOsCjK_NwlSWzUGvGBF0mDQ2o_2w.jpg"&gt;&lt;/p&gt;&lt;p&gt;</w:t>
      </w:r>
      <w:r>
        <w:rPr>
          <w:sz w:val="32"/>
          <w:szCs w:val="32"/>
        </w:rPr>
        <w:t>最后，无论结果如何，都要学会从这次经历中学乏教训。当我们面临困境时，不妨思考一下，是不是因为之前的一些行为导致了现在这种局面。这不仅能帮助我们提高防范意识，还能增强我们的应变能力，使未来的类似事件变得更加容易应对。</w:t>
      </w:r>
      <w:r>
        <w:rPr>
          <w:sz w:val="32"/>
          <w:szCs w:val="32"/>
        </w:rPr>
        <w:t>&lt;/p&gt;&lt;p&gt;</w:t>
      </w:r>
      <w:r>
        <w:rPr>
          <w:sz w:val="32"/>
          <w:szCs w:val="32"/>
        </w:rPr>
        <w:t>总之，虽然被学长抱到没人的地方可能是一件令人尴尬的事情，但只要保持冷静、寻求帮助并采取合理措施，我们完全有能力化险为夷，保护自己的尊严和安全。此外，从这样的经历中学习成长，也是一个非常宝贵的机会，让我们在未来的人生旅途中更加坚强无畏。</w:t>
      </w:r>
      <w:r>
        <w:rPr>
          <w:sz w:val="32"/>
          <w:szCs w:val="32"/>
        </w:rPr>
        <w:t>&lt;/p&gt;&lt;p&gt;&lt;img src="/static-img/Pb1DEqGtn1CNYFRASBYa6FhkSmf1yoB4LHOY3IcgYZUTNw6OVJbw3T0WndYgIZjSSnXz_0S5dM2GYuey6mm9KajRkpYq-rYkaElG0GM5pKCYWMmzR-kGAOrTTldE0hk0D7ki_xxAZ9kQ4OaxB8Ss9adkQ5-t7eDkzVSVLkdeEjxss9oJ2ZCVX9JUqywOsCjK_NwlSWzUGvGBF0mDQ2o_2w.jpg"&gt;&lt;/p&gt;&lt;p&gt;&lt;a href = "/doc/762813-</w:t>
      </w:r>
      <w:r>
        <w:rPr>
          <w:sz w:val="32"/>
          <w:szCs w:val="32"/>
        </w:rPr>
        <w:t>学长突然抱我到没人的地方的应对策略面对突如其来的尴尬场景如何处理</w:t>
      </w:r>
      <w:r>
        <w:rPr>
          <w:sz w:val="32"/>
          <w:szCs w:val="32"/>
        </w:rPr>
        <w:t>.doc" rel="alternate" download="762813-</w:t>
      </w:r>
      <w:r>
        <w:rPr>
          <w:sz w:val="32"/>
          <w:szCs w:val="32"/>
        </w:rPr>
        <w:t>学长突然抱我到没人的地方的应对策略面对突如其来的尴尬场景如何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