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掉小内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摒弃微不足道的内心挣扎勇敢追求大牌赌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扑克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去掉小内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深刻的概念，它意味着放弃那些微不足道的内心挣扎和不必要的心理压力，勇敢地追求更大的赌局。这个理念源自于专业扑克玩家的实战经验，他们通过不断地学习和实践，不断提升自己的心理素质，从而能够在高水平的游戏中保持冷静、专注。</w:t>
      </w:r>
      <w:r>
        <w:rPr>
          <w:sz w:val="32"/>
          <w:szCs w:val="32"/>
        </w:rPr>
        <w:t>&lt;/p&gt;&lt;p&gt;&lt;img src="/static-img/WlcV_zTvcXgTciP-jMQ3b0Of85_is9gdh4msvUoi2bT5qf0L62jw1IY2urzMqAdn.jpg"&gt;&lt;/p&gt;&lt;p&gt;</w:t>
      </w:r>
      <w:r>
        <w:rPr>
          <w:sz w:val="32"/>
          <w:szCs w:val="32"/>
        </w:rPr>
        <w:t>首先，让我们来看一个真实案例。有一个名叫杰克的小伙子，他是一名初出茅庐的职业扑克玩家。在一次比赛中，他被对手以极其微弱的手牌击败，这让他陷入了深深的沮丧之中。他开始怀疑自己的技术和运气，但最终意识到自己是在无谓地内斗，与真正强大的对手相比自己实在是太弱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杰克决定去掉小内打——放下那些不必要的心理负担。他开始更加注重策略和技巧上的提高，而不是盲目的输赢感受。这次改变为他的职业生涯带来了翻天覆地的变化，他变得更加坚定、冷静，并且逐渐崭露头角，在业界赢得了一席之地。</w:t>
      </w:r>
      <w:r>
        <w:rPr>
          <w:sz w:val="32"/>
          <w:szCs w:val="32"/>
        </w:rPr>
        <w:t>&lt;/p&gt;&lt;p&gt;&lt;img src="/static-img/dNLJ3LMObN4gcEa5IAhPa0Of85_is9gdh4msvUoi2bS5ea1SUtQnaiw03dJYyhxxRgwKzkuRuTRSB9V8ndWybY2xdHJg2u3-t5KTsNIZMvalIKOtX5JFuxwFAFDYP3zTGAWQ75iBJiv6ew9pk5vOWWltl6bxZm4vVa0lwm7pyzNow_YvIuV3yFvqGzBFg21f.jpg"&gt;&lt;/p&gt;&lt;p&gt;</w:t>
      </w:r>
      <w:r>
        <w:rPr>
          <w:sz w:val="32"/>
          <w:szCs w:val="32"/>
        </w:rPr>
        <w:t>除了个人经历外，还有许多其他成功人士也是通过这种方式取得成就。比如著名扑克选手菲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尔姆（</w:t>
      </w:r>
      <w:r>
        <w:rPr>
          <w:sz w:val="32"/>
          <w:szCs w:val="32"/>
        </w:rPr>
        <w:t>Phil Hellmuth</w:t>
      </w:r>
      <w:r>
        <w:rPr>
          <w:sz w:val="32"/>
          <w:szCs w:val="32"/>
        </w:rPr>
        <w:t>），他曾经因为一系列失败而感到绝望，但后来他认识到了这一点并采取行动，从而成为了一位传奇级别的高级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去掉小内打”不仅仅是针对扑克游戏的一种态度，更是一种面向生活中的智慧，它教会我们如何摆脱那些限制我们的思维模式，将注意力集中在真正重要的事情上，比如提升技能、分析市场趋势以及制定长远计划等。而这正是通往成功道路上的关键一步。</w:t>
      </w:r>
      <w:r>
        <w:rPr>
          <w:sz w:val="32"/>
          <w:szCs w:val="32"/>
        </w:rPr>
        <w:t>&lt;/p&gt;&lt;p&gt;&lt;img src="/static-img/DLU8GjW5L4KMr70O2v8hIUOf85_is9gdh4msvUoi2bS5ea1SUtQnaiw03dJYyhxxRgwKzkuRuTRSB9V8ndWybY2xdHJg2u3-t5KTsNIZMvalIKOtX5JFuxwFAFDYP3zTGAWQ75iBJiv6ew9pk5vOWWltl6bxZm4vVa0lwm7pyzNow_YvIuV3yFvqGzBFg21f.jpg"&gt;&lt;/p&gt;&lt;p&gt;&lt;a href = "/doc/762869-</w:t>
      </w:r>
      <w:r>
        <w:rPr>
          <w:sz w:val="32"/>
          <w:szCs w:val="32"/>
        </w:rPr>
        <w:t>去掉小内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摒弃微不足道的内心挣扎勇敢追求大牌赌局</w:t>
      </w:r>
      <w:r>
        <w:rPr>
          <w:sz w:val="32"/>
          <w:szCs w:val="32"/>
        </w:rPr>
        <w:t>.doc" rel="alternate" download="762869-</w:t>
      </w:r>
      <w:r>
        <w:rPr>
          <w:sz w:val="32"/>
          <w:szCs w:val="32"/>
        </w:rPr>
        <w:t>去掉小内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摒弃微不足道的内心挣扎勇敢追求大牌赌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